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ТОКОЛ №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при администрации  Ижмор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2 декабря 2014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я проведения: 11-00 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расенко ГС.-  главный врач МБУЗ «Ижморская ЦРБ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Емельянова Е.А.                                                                                                                 Присутствовал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Зеель О.Л– заместитель главного врача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Десятская Л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Матинина Т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Лебедев И.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Хатеева М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Ким С.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Избрание  председателя Общественного сове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Доклад Тарасенко Г.С. на тему: «Организация оказания  медицинской помощи населению Иморского  райо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Раз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По первому вопросу слуша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ного врача Тарасенко Г.С.  - предложила  кандидата на должность председателя Общественного совета заместителя главного врача Зеель Ольгу Леонидовну. Она охарактеризовала ее как грамотного высококвалифицированного специалиста, хорошего организатора, реализующего инновационные подходы в организации и развитии здравоох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должность председателя Общественного совета заместителя главного врача Зеель Ольгу Леонидовну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По второму вопросу слуша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ного врача Тарасенко Г.С., которая доложила об «Организации оказания  медицинской помощи населению Иморского  района» по следующим пунк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больницы, кад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граммы по привлечению молодых специалис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недрение программы диспансеризации населения, в том числе детей;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рганизация  работа передвижной амбулатории с целью раннего выявление заболеваний, являющихся основными причинами инвалидности и смертности;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Работа поликлиники, в частности лаборатория, стоматология, профилактическая работа, «Школы здоровья»;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Диагностика туберкулеза, раннее выявление онкологических заболеваний, путем проведения флюороосмотров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недрение информационного обеспечения здравоохранения.                                                  В   поликлиниках установлены и работает  инфомат, что повышает доступность электронной услуги «Запись на приём к врачу». Так же запись на прием осуществляется и через интернет.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Улучшение качества оказания медицинской помощи в отдаленных селах Ижморского района. Разработан график выездов мобильного комплекса передвижного фельдшерско–акушерского пункта, с которым можно ознакомиться на сайте учреждения. В этом году уже состоялось 5 выездов медицинских бригад в деревни Симбирка, Троицк, Красный Яр, Колыон, Святослав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светила работу ОСМП (Пост оказания медицинской помощи пострадавшим при ДТП на трассе М-53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 Основные проблемы здравоохранения Ижморского района (нехватка кадров, большой износ автопарка, замена рентгенологической установки)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ь к сведению информацию Тарасенко Г.С.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ному врачу и заместителям главного врача осуществлять контроль за соблюдением вышеперечисленных пунктов. Срок исполнения – постоянно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ретьему  вопросу слуша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еель О.Л. «Хочется, чтобы члены Общественного совета четко понимали, для чего он создан. Так же хочется заострить внимание на пунктах неотложной помощи. Вызов скорой помощи – это экстренные показания. К ним относятся острый живот, анафилактический шок, подозрение на инсульт, инфаркт миокарда, переломы, ожоги. А к хроническим больным, с целью коррекции лечения, должна выезжать «неотложка». Мы не должны отвлекать скорую помощь от помощи тем, кому она действительно нужна в данный момент. В приказе по больнице четко указаны показания для вызова неотложной помощи, это и следует распространить в СМИ и среди населения. Я прошу Вас донести до населения данную информацию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ебедев И.С..: «Я предлагаю в период выездов на диспансеризацию и на периодические медицинские осмотры в селах распространить информацию в приглашениях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ская Л.П.: «Как решается вопрос о работе физиокабинета в стационаре»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врилова И.Н..: «Остро стоит вопрос о закрытии хирургического отделения больницы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инина Т.Н..: «Хотелось бы более обширно рассмотреть вопрос о льготном лекарственном обеспечении, на одном из очередных заседаний Общественного совета я попрошу подготовить подробный доклад о лекарственном обеспечении населения по всем льготным категориям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еель О.Л.  «В заключение нашей встречи я предлагаю начать следующий Общественный совет с экскурсии по  стационару с целью ознакомления с лечебными возможностями учреждения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спространять информацию об оказании неотложной медицинской помощи среди населения всеми возможными способами;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 очередном заседании Общественного совета разъяснить о лекарственном обеспечении населения по всем льготным категориям;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инять к сведению все пожелания членов Общественного совета;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Итоги заседания общественного совета разместить в СМИ и на сайте больн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и заседания общественного совета подвела заместитель главного врача МБУЗ "Ижморская ЦРБ" Зеель О.Л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46:00Z</dcterms:created>
  <dc:creator>Galina Semenovna</dc:creator>
  <dc:description/>
  <cp:keywords/>
  <dc:language>en-US</dc:language>
  <cp:lastModifiedBy>Тарасенко</cp:lastModifiedBy>
  <cp:lastPrinted>2015-08-18T11:47:00Z</cp:lastPrinted>
  <dcterms:modified xsi:type="dcterms:W3CDTF">2015-08-25T05:08:00Z</dcterms:modified>
  <cp:revision>9</cp:revision>
  <dc:subject/>
  <dc:title>ПРОТОКОЛ №3</dc:title>
</cp:coreProperties>
</file>