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ПРИКАЗ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пгт. Ижморский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color w:val="182F3A"/>
        </w:rPr>
      </w:pPr>
      <w:r>
        <w:rPr>
          <w:rFonts w:cs="Arial"/>
          <w:color w:val="182F3A"/>
        </w:rPr>
        <w:t>от « 26 » 09. 2014 г. № 111/1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«О создании Общественного совета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по независимой оценке качества работы МБУЗ «Ижморская ЦРБ» "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Во исполнение постановления Правительства Российской Федерации от 30 мая 2013 г. № 286 «О формировании независимой системы оценки качества работы организаций, оказывающих социальные услуги», плана мероприятий по формированию независимой оценки качества работы МБУЗ «Ижморская ЦРБ» на 2013-2015 годы, утвержденного распоряжением Правительства Российской Федерации от 30 марта 2013 г. № 487р, постановления Коллегии Администрации Кемеровской области от 28 августа 2013 г. № 351 «Об уполномоченном органе исполнительной власти Кемеровской области»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71B22"/>
        </w:rPr>
        <w:t>1. Создать Общественный совет по независимой оценке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Ижморского муниципального района (далее – Общественный совет).</w:t>
      </w:r>
    </w:p>
    <w:p>
      <w:pPr>
        <w:pStyle w:val="Normal"/>
        <w:autoSpaceDE w:val="false"/>
        <w:ind w:firstLine="567"/>
        <w:jc w:val="both"/>
        <w:rPr>
          <w:rFonts w:cs="Arial"/>
          <w:color w:val="071B22"/>
        </w:rPr>
      </w:pPr>
      <w:r>
        <w:rPr>
          <w:rFonts w:cs="Arial"/>
          <w:color w:val="071B22"/>
        </w:rPr>
        <w:t>2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1. Положение «Об общественном Совете по независимой оценке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Ижморского муниципального района» (Приложение 1);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2.2. Состав Общественного совет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 Заведующей поликлиникой  (Миковой ИВ) обеспечивать размещение информации Общественного совета на официальном сайте администрации Ижморского муниципального района и на сайте МБУЗ «Ижморская ЦРБ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 Заместителю главного врача по клинико-экспертной работе (Зеель О.Л..) обеспе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1. Организацию и проведение семинаров - 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Ижморского муниципального района, не реже одного раза в квартал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2. Регулярное размещение в средствах массовой информации результатов независимой оценки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Ижморского муниципального района, проведение круглых столов, конференций с целью обобщения опыта применения передовых технологий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 Назначить секретаря Общественного совета Емельянову Е.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6. Поручить организационно-техническое обеспечение работы Общественного совета по независимой оценке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 секретарю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7. Контроль за исполнением приказа оставляю за собой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 xml:space="preserve">Главный врач 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МБУЗ «Ижморская ЦРБ»                                                                        Тарасенко Г.С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  <w:t>Приложение 1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/>
          <w:color w:val="182F3A"/>
          <w:sz w:val="20"/>
          <w:szCs w:val="20"/>
        </w:rPr>
        <w:t>к приказу МБУЗ «Ижморская ЦРБ»</w:t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  <w:t>от 26.09.2014 г. № 111/1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color w:val="182F3A"/>
        </w:rPr>
      </w:pPr>
      <w:r>
        <w:rPr>
          <w:rFonts w:cs="Arial"/>
          <w:b/>
          <w:color w:val="182F3A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/>
          <w:b/>
          <w:color w:val="182F3A"/>
        </w:rPr>
        <w:t>об Общественном совете по независимой оценке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 муниципального района.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color w:val="182F3A"/>
        </w:rPr>
      </w:pPr>
      <w:r>
        <w:rPr>
          <w:rFonts w:cs="Arial"/>
          <w:b/>
          <w:color w:val="182F3A"/>
        </w:rPr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color w:val="182F3A"/>
        </w:rPr>
      </w:pPr>
      <w:r>
        <w:rPr>
          <w:rFonts w:cs="Arial"/>
          <w:b/>
          <w:color w:val="182F3A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1. Общественный совет по независимой оценке качества работы МБУЗ «Ижморского ЦРБ» (далее – Общественный совет) организуется МБУЗ «Ижморская ЦРБ» для формирования независимой оценки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 с участием и на основе мнения общественных организаций, профессиональных сообществ, средств массовой информации и иных экспертов в целях повышения качества работы эт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законами Кемеровской области, постановлениями и распоряжениями Губернатора Кемеровской области и Коллегии Администрации Кемеровской области, приказами департамента охраны здоровья населения Кемеровской област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 Общественный совет является постояннодействующим совещательным органом МБУЗ «Ижморская ЦРБ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4. Решения Общественного совета носят рекомендательный характ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 Основные принципы деятельности Общественного совета – добровольность, гласность, законность, профессионализм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6. Общественный совет создается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повышения качества работы МБУЗ «Ижморская ЦРБ» (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), оказывающей услуги населению в сфере здравоохранения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повышения открытости и доступности информации о деятельности МБУЗ «Ижморская ЦРБ» (участвующих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), оказывающих услуги в сфере здравоохранения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беспечения взаимодействия МБУЗ «Ижморская ЦРБ» (участвующих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) с общественными организациями, иными некоммерческими организациями, экспертами по повышению качества работы медицинских организаций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2. Основные задачи Общественного совета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Основными задачами Общественного сове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1. Формирование перечня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для проведения оценки качества их работы на основе результатов социологических опросов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2. Определение критериев эффективности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которые характеризу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ткрытость и доступность информации об организации, оказывающей медицинские услуги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комфортность условий и доступность получения услуг, в том числе для граждан с ограниченными возможностями здоровья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ремя ожидания в очереди при получении услуги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доброжелательность, вежливость и компетентность работников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долю получателей услуг, удовлетворенных качеством обслуживания в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3. Установление единого порядка и методики оценки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на основании определенных критериев эффективности их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4. Организация работы по выявлению, обобщению и анализу общественного мнения и рейтингов о качестве работы МБУЗ «Ижморская ЦРБ»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5. Направление в МБУЗ «Ижморская ЦРБ» информации о результатах оценки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и предложения по улучшению качества их работы и об организации доступа к информации, необходимой для пациентов, обратившихся в МБУЗ «Ижморская ЦРБ», участвующую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6. Изучение информации о выполнении предложений по улучшению качества работы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предложение своего мнения об эффективности работы их руковод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2.7. Контроль наличия планов мероприятий по улучшению работы МБУЗ «Ижморская ЦРБ» (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), размещенных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3. Права Общественного совета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Общественный совет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1. Давать рекомендации МБУЗ «Ижморская ЦРБ» о проведении совместно с Общественным советом или самостоятельных мероприятий, способствующих реализации прав граждан на получение качественной медицинской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2. Приглашать на свои заседания представителей органов исполнительной власти, органов местного самоуправления, медицинск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3. Создавать при необходимости экспертные группы, в том числе из числа лиц, не являющихся членами Общественного совета, для осуществления возложенных на Общественный совет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4. Организовать конференции, семинары, «круглые столы» по обмену опытом работы, мероприятия, направленные на осуществление функций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5. Направлять в МБУЗ «Ижморская ЦРБ» информацию о результатах оценки качества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, а также об улучшении качества их работы и доступа к информации, необходимой для лиц, обратившихся за предоставлением медицинской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3.6. Запрашивать в установленном порядке у МБУЗ «Ижморская ЦРБ» информацию, необходимую для работы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3.7. Осуществлять иные полномочия, определенные органом государственной власти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4. Порядок формирования Общественного совета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4.1. Общественный совет формируется на основе добровольного участия граждан в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2. Персональный состав Общественного совета формируется МБУЗ «Ижморская ЦРБ»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3. Состав Общественного совета утверждается приказом МБУЗ «Ижморская ЦРБ», при котором создан Общественный сов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4.4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6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4.7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МБУЗ «Ижморская ЦРБ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 Порядок работы Общественного сов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2. Председатель Общественно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утверждает план работы, повестку заседания и список лиц, приглашенных на заседание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пределяет время и место проведения заседания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рганизует работу Общественного совета и председательствует на его заседаниях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подписывает протоколы заседаний и другие документы, исходящие от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 рамках деятельности Общественного совета дает поручения членам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носит предложения главному врачу МБУЗ «Ижморская ЦРБ» по вопросу внесения изменений в настоящее Положение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заимодействует с руководством МБУЗ «Ижморская ЦРБ» по вопросам реализации решений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3. Заместитель председателя Общественно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председательствует на заседаниях Общественного совета в случае отсутствия председателя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участвует в организации работы Общественного совета и подготовке планов работы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рганизует подготовку заседаний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составляет повестку дня заседаний Общественного совета и представляет ее на утверждение председателю, организует подготовку материалов к заседаниям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существляет по поручению председателя Общественного совета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4. Член Общественного совета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участвовать во всех мероприятиях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участвовать в заседаниях, совещаниях, круглых столах и других мероприятиях, проводимых по инициативе МБУЗ «Ижморская ЦРБ»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 инициативном порядке готовить аналитические записки, доклады, другие информационно-аналитические документы и вносить предложения о их рассмотрении на очередном заседании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носить через председателя Общественного совета предложения в план работы Общественного совета и в порядок проведения его заседаний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носить предложения по кандидатурам приглашаемых на заседания Общественного совета лиц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носить предложения по вопросу формирования экспертных и рабочих групп, создаваемых Общественным советом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ысказывать особое мнение по вопросам, рассматриваемым на заседаниях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5. Член Общественного совета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ыполнять поручения, данные председателем Общественного совета, знать и соблюдать предусмотренный настоящим Положением порядок работы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участвовать в работе экспертных групп, создаваемых Общественным советом, для осуществления возложенных на него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6. Для обеспечения деятельности Общественного совета назначается секретарь Общественного совета из числа гражданских служащих МБУЗ «Ижморская ЦРБ». 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7. Секретарь Общественно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беспечивает взаимодействие Общественного совета и департамента охраны здоровья населения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осуществляет документально-техническое обеспечение деятельности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информирует членов Общественного совета о месте и времени проведения Общественного совета, повестке дня, обеспечивает необходимыми информационно-справочными материалами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едет протоколы заседаний Общественного совета и осуществляет контроль выполнения принятых решений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принимает участие в составлении повестки заседаний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готовит проекты решений Общественного совета и иных документов, исходящих из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- взаимодействует со структурными подразделениями МБУЗ «Ижморская ЦРБ»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8. Вносимые на Общественный совет материалы должны быть переданы секретарю не позднее, чем за 10 календарных дней до назначенной даты заседания Общественного совета, где предполагается их рассмотр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Секретарь обеспечивает предоставление материалов для рассмотрения на заседании Общественного совета членам Общественного совета, заместителю председателя Общественного совета и председателю Общественного совета не позднее, чем за 3 календарных дня до назначенной даты рассмотрения. Представление материалов в более поздние сроки согласовывается с председателем Общественного совета или заместителем председателя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9. Общественный совет организует свою работу в соответствии с планами и программами, утверждаемыми на заседании Общественного совета по представлению председателя, на очередной календар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0. Планирование работы Общественного совета осуществляется на основе предложений членов Общественного совета, председателя и МБУЗ «Ижморская ЦРБ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11. Заседания Общественного совета проводятся не реже одного раза в кварта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Решения, принятые, на заседаниях Общественного совета, оформляются протоко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2. Заседания Общественного совета считаются правомочными, если на них присутствуют не менее двух третей членов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3. Член Общественного совета при отсутствии возможности личного участия в заседаний Общественного совета вправе передать свой голос другому члену Общественного совета, заранее уведомив об этом председателя или заместителя председателя Общественного совета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5.14. Решения Общественного совета принимаются простым большинством голо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При равенстве голосов членов Общественного совета голос председателя (его заместителя в случае отсутствия председателя)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5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6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5.17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6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6.1. Информация о решениях, принятых Общественным советом, экспертными и рабочими группами Общественного совета, размещается на официальном сайте МБУЗ «Ижморская ЦРБ» сети Интернет не позднее, чем через 10 дней после принятия указанны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6.2. Организационно-техническое обеспечение деятельности Общественного совета осуществляется МБУЗ «Ижморская ЦРБ».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  <w:t>Приложение 2</w:t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  <w:t>к приказу МБУЗ «ЦРБ»</w:t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  <w:t>от 26.09.2014 г. № 111/1</w:t>
      </w:r>
    </w:p>
    <w:p>
      <w:pPr>
        <w:pStyle w:val="Normal"/>
        <w:autoSpaceDE w:val="false"/>
        <w:ind w:firstLine="567"/>
        <w:jc w:val="right"/>
        <w:rPr>
          <w:rFonts w:cs="Arial"/>
          <w:color w:val="182F3A"/>
          <w:sz w:val="20"/>
          <w:szCs w:val="20"/>
        </w:rPr>
      </w:pPr>
      <w:r>
        <w:rPr>
          <w:rFonts w:cs="Arial"/>
          <w:color w:val="182F3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182F3A"/>
        </w:rPr>
        <w:t>Состав Общественного совета по независимой оценке качества МБУЗ «Ижморская ЦРБ», участвующей в реализации Территориальной программы государственных гарантий оказания гражданам РФ бесплатной медицинской помощи на территории Ижморского муниципального района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  <w:t>Члены Общественно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  <w:color w:val="071B22"/>
        </w:rPr>
        <w:t>1.</w:t>
      </w:r>
      <w:r>
        <w:rPr>
          <w:rFonts w:cs="Arial"/>
          <w:color w:val="071B22"/>
        </w:rPr>
        <w:t xml:space="preserve"> Зеель Ольга Леонидовна – Заместитель главного врача по организации медицинской помощи населению района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  <w:color w:val="071B22"/>
        </w:rPr>
        <w:t>2.</w:t>
      </w:r>
      <w:r>
        <w:rPr>
          <w:rFonts w:cs="Arial"/>
          <w:color w:val="071B22"/>
        </w:rPr>
        <w:t xml:space="preserve"> Десятская Людмила Павловна - Председатель районного Совета ветеранов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  <w:color w:val="071B22"/>
        </w:rPr>
        <w:t>3.</w:t>
      </w:r>
      <w:r>
        <w:rPr>
          <w:rFonts w:cs="Arial"/>
          <w:color w:val="071B22"/>
        </w:rPr>
        <w:t xml:space="preserve"> Жуйков Владимир Иванович – Председатель Совета ветеранов Ижморского городского поселения;</w:t>
      </w:r>
    </w:p>
    <w:p>
      <w:pPr>
        <w:pStyle w:val="Normal"/>
        <w:autoSpaceDE w:val="false"/>
        <w:ind w:firstLine="567"/>
        <w:jc w:val="both"/>
        <w:rPr>
          <w:rFonts w:cs="Arial"/>
          <w:color w:val="071B22"/>
        </w:rPr>
      </w:pPr>
      <w:r>
        <w:rPr>
          <w:rFonts w:cs="Arial"/>
          <w:color w:val="071B22"/>
        </w:rPr>
        <w:t xml:space="preserve">4. Матинина Татьяна Николаевна - Специалист Администрации Постниковского сельского поселения; </w:t>
      </w:r>
    </w:p>
    <w:p>
      <w:pPr>
        <w:pStyle w:val="Normal"/>
        <w:autoSpaceDE w:val="false"/>
        <w:ind w:firstLine="567"/>
        <w:jc w:val="both"/>
        <w:rPr>
          <w:rFonts w:cs="Arial"/>
          <w:color w:val="071B22"/>
        </w:rPr>
      </w:pPr>
      <w:r>
        <w:rPr>
          <w:rFonts w:cs="Arial"/>
          <w:b/>
          <w:color w:val="071B22"/>
        </w:rPr>
        <w:t>5.</w:t>
      </w:r>
      <w:r>
        <w:rPr>
          <w:rFonts w:cs="Arial"/>
          <w:color w:val="071B22"/>
        </w:rPr>
        <w:t xml:space="preserve"> Лебедев Иван Сергеевич – Главный специалист по делам молодежи и физической культур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71B22"/>
        </w:rPr>
        <w:t>6. Хатеева Марина Александровна – Председатель профсоюзной организации МБУЗ «Ижморская ЦРБ»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  <w:color w:val="182F3A"/>
        </w:rPr>
        <w:t>7.</w:t>
      </w:r>
      <w:r>
        <w:rPr>
          <w:rFonts w:cs="Arial"/>
          <w:color w:val="182F3A"/>
        </w:rPr>
        <w:t>Ким Светлана Ивановна – Председатель районной организации «Красный Крест»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  <w:color w:val="182F3A"/>
        </w:rPr>
        <w:t>8.</w:t>
      </w:r>
      <w:r>
        <w:rPr>
          <w:rFonts w:cs="Arial"/>
          <w:color w:val="182F3A"/>
        </w:rPr>
        <w:t xml:space="preserve"> Гаврилова Ирина  – Директор «Центр социального обслуживания» Ижморского района;</w:t>
      </w:r>
    </w:p>
    <w:p>
      <w:pPr>
        <w:pStyle w:val="Normal"/>
        <w:autoSpaceDE w:val="false"/>
        <w:ind w:firstLine="567"/>
        <w:jc w:val="both"/>
        <w:rPr>
          <w:rFonts w:cs="Arial"/>
          <w:color w:val="182F3A"/>
        </w:rPr>
      </w:pPr>
      <w:r>
        <w:rPr>
          <w:rFonts w:cs="Arial"/>
          <w:b/>
          <w:color w:val="182F3A"/>
        </w:rPr>
        <w:t>9.</w:t>
      </w:r>
      <w:r>
        <w:rPr>
          <w:rFonts w:cs="Arial"/>
          <w:color w:val="182F3A"/>
        </w:rPr>
        <w:t xml:space="preserve"> Замашанская  Елена Владимировна – Редактор районной газеты «Наша жизнь».</w:t>
      </w:r>
    </w:p>
    <w:p>
      <w:pPr>
        <w:pStyle w:val="Normal"/>
        <w:ind w:firstLine="567"/>
        <w:jc w:val="both"/>
        <w:rPr>
          <w:rFonts w:cs="Arial"/>
          <w:color w:val="182F3A"/>
        </w:rPr>
      </w:pPr>
      <w:r>
        <w:rPr>
          <w:rFonts w:cs="Arial"/>
          <w:color w:val="182F3A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3:00Z</dcterms:created>
  <dc:creator>Galina Semenovna</dc:creator>
  <dc:description/>
  <cp:keywords/>
  <dc:language>en-US</dc:language>
  <cp:lastModifiedBy>Тарасенко</cp:lastModifiedBy>
  <dcterms:modified xsi:type="dcterms:W3CDTF">2015-08-25T04:04:00Z</dcterms:modified>
  <cp:revision>7</cp:revision>
  <dc:subject/>
  <dc:title>ПРИКАЗ</dc:title>
</cp:coreProperties>
</file>