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учреждение здравоох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жморская центральная районная больни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3                             от  21 марта 2016г.                            пгт. Ижмор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</w:t>
      </w:r>
    </w:p>
    <w:p>
      <w:pPr>
        <w:pStyle w:val="Normal"/>
        <w:autoSpaceDE w:val="false"/>
        <w:ind w:firstLine="567"/>
        <w:rPr/>
      </w:pPr>
      <w:r>
        <w:rPr>
          <w:b/>
          <w:sz w:val="26"/>
          <w:szCs w:val="26"/>
        </w:rPr>
        <w:t xml:space="preserve">приказ </w:t>
      </w:r>
      <w:r>
        <w:rPr>
          <w:rFonts w:cs="Arial"/>
          <w:b/>
          <w:sz w:val="26"/>
          <w:szCs w:val="26"/>
        </w:rPr>
        <w:t>от 26. 09. 2014 г. № 111/1</w:t>
      </w:r>
    </w:p>
    <w:p>
      <w:pPr>
        <w:pStyle w:val="Normal"/>
        <w:autoSpaceDE w:val="false"/>
        <w:ind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«О создании Общественного совета</w:t>
      </w:r>
    </w:p>
    <w:p>
      <w:pPr>
        <w:pStyle w:val="Normal"/>
        <w:autoSpaceDE w:val="false"/>
        <w:ind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о независимой оценке качества работы 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БУЗ «Ижморская ЦРБ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: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КАЗЫВАЮ:</w:t>
      </w:r>
    </w:p>
    <w:p>
      <w:pPr>
        <w:pStyle w:val="Style15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/>
          <w:sz w:val="26"/>
          <w:szCs w:val="26"/>
        </w:rPr>
        <w:t>Внести в приложение №2 приказа от 26.09.2014г. №111/1 следующие изменения:</w:t>
      </w:r>
    </w:p>
    <w:p>
      <w:pPr>
        <w:pStyle w:val="Style15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</w:t>
      </w:r>
      <w:r>
        <w:rPr>
          <w:rFonts w:cs="Arial"/>
          <w:sz w:val="26"/>
          <w:szCs w:val="26"/>
        </w:rPr>
        <w:t xml:space="preserve">Общественного совета по независимой оценке качества МБУЗ «Ижморская ЦРБ» </w:t>
      </w:r>
      <w:r>
        <w:rPr>
          <w:sz w:val="26"/>
          <w:szCs w:val="26"/>
        </w:rPr>
        <w:t>- Лебедева И.С., Хатееву М.А., Замашанскую Е.В., Гаврилову И.С.</w:t>
      </w:r>
    </w:p>
    <w:p>
      <w:pPr>
        <w:pStyle w:val="Style15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</w:t>
      </w:r>
      <w:r>
        <w:rPr>
          <w:rFonts w:cs="Arial"/>
          <w:sz w:val="26"/>
          <w:szCs w:val="26"/>
        </w:rPr>
        <w:t>Общественного совета по независимой оценке качества МБУЗ «Ижморская ЦРБ»: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долякину Анастасию Олеговну - главного специалиста по делам молодежи и физической культуре;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Альшевскую Юлию Олеговну – главного редактора районной газеты «Наша жизнь».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Чернову Валентину Дмитриевну – Директора МБУ «КЦСОН»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риложение №2 приказа от 26.09.2014г. №111/1 чита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6"/>
          <w:szCs w:val="26"/>
        </w:rPr>
        <w:t>Состав Общественного совета по независимой оценке качества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лены Общественного совета: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Зеель Ольга Леонидовна – Заместитель главного врача по организации медицинской помощи населению района;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Десятская Людмила Павловна - Председатель районного Совета ветеранов;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Жуйков Владимир Иванович – Председатель Совета ветеранов Ижморского городского поселения;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Матинина Татьяна Николаевна - Специалист Администрации Постниковского сельского поселения; 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Подолякина Анастасия Олеговна – Главный специалист по делам молодежи и физической культуре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Ким Светлана Ивановна – Председатель районной организации «Красный Крест»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6"/>
          <w:szCs w:val="26"/>
        </w:rPr>
        <w:t>7. Чернова Валентина Дмитриевна – Директор МБУ «КЦСОН»;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Альшевская Юлия Олеговна – Главный Редактор районной газеты «Наша жизнь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БУЗ «Ижморская ЦРБ»                                              Г.С. Тарасен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1</dc:creator>
  <dc:description/>
  <cp:keywords/>
  <dc:language>en-US</dc:language>
  <cp:lastModifiedBy>1</cp:lastModifiedBy>
  <dcterms:modified xsi:type="dcterms:W3CDTF">2016-03-22T09:17:00Z</dcterms:modified>
  <cp:revision>2</cp:revision>
  <dc:subject/>
  <dc:title/>
</cp:coreProperties>
</file>