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3"/>
          <w:b w:val="false"/>
          <w:b w:val="false"/>
          <w:sz w:val="18"/>
          <w:szCs w:val="18"/>
        </w:rPr>
      </w:pPr>
      <w:r>
        <w:rPr>
          <w:rStyle w:val="FontStyle13"/>
          <w:b w:val="false"/>
          <w:sz w:val="18"/>
          <w:szCs w:val="18"/>
        </w:rPr>
        <w:t>Утверждено</w:t>
      </w:r>
    </w:p>
    <w:p>
      <w:pPr>
        <w:pStyle w:val="Style31"/>
        <w:widowControl/>
        <w:jc w:val="right"/>
        <w:rPr/>
      </w:pPr>
      <w:r>
        <w:rPr>
          <w:rStyle w:val="FontStyle13"/>
          <w:b w:val="false"/>
          <w:sz w:val="18"/>
          <w:szCs w:val="18"/>
        </w:rPr>
        <w:t xml:space="preserve"> </w:t>
      </w:r>
      <w:r>
        <w:rPr>
          <w:rStyle w:val="FontStyle13"/>
          <w:b w:val="false"/>
          <w:sz w:val="18"/>
          <w:szCs w:val="18"/>
        </w:rPr>
        <w:t>Постановлением администрации района</w:t>
      </w:r>
    </w:p>
    <w:p>
      <w:pPr>
        <w:pStyle w:val="Style31"/>
        <w:widowControl/>
        <w:jc w:val="right"/>
        <w:rPr>
          <w:rStyle w:val="FontStyle13"/>
          <w:b w:val="false"/>
          <w:b w:val="false"/>
          <w:sz w:val="18"/>
          <w:szCs w:val="18"/>
        </w:rPr>
      </w:pPr>
      <w:r>
        <w:rPr>
          <w:rStyle w:val="FontStyle13"/>
          <w:b w:val="false"/>
          <w:sz w:val="18"/>
          <w:szCs w:val="18"/>
        </w:rPr>
        <w:t>от 01.04.2016г. №146-п</w:t>
      </w:r>
    </w:p>
    <w:p>
      <w:pPr>
        <w:pStyle w:val="Style31"/>
        <w:widowControl/>
        <w:jc w:val="right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sz w:val="24"/>
          <w:szCs w:val="24"/>
        </w:rPr>
        <w:t>ПОЛОЖЕНИЕ</w:t>
      </w:r>
    </w:p>
    <w:p>
      <w:pPr>
        <w:pStyle w:val="Style31"/>
        <w:widowControl/>
        <w:jc w:val="center"/>
        <w:rPr/>
      </w:pPr>
      <w:r>
        <w:rPr>
          <w:rStyle w:val="FontStyle13"/>
          <w:sz w:val="24"/>
          <w:szCs w:val="24"/>
        </w:rPr>
        <w:t xml:space="preserve">Об отделении сестринского ухода на базе </w:t>
      </w:r>
    </w:p>
    <w:p>
      <w:pPr>
        <w:pStyle w:val="Style31"/>
        <w:widowControl/>
        <w:jc w:val="center"/>
        <w:rPr/>
      </w:pPr>
      <w:r>
        <w:rPr>
          <w:rStyle w:val="FontStyle13"/>
          <w:sz w:val="24"/>
          <w:szCs w:val="24"/>
        </w:rPr>
        <w:t xml:space="preserve">муниципального бюджетного учреждения здравоохранения </w:t>
      </w:r>
    </w:p>
    <w:p>
      <w:pPr>
        <w:pStyle w:val="Style31"/>
        <w:widowControl/>
        <w:jc w:val="center"/>
        <w:rPr/>
      </w:pPr>
      <w:r>
        <w:rPr>
          <w:rStyle w:val="FontStyle13"/>
          <w:sz w:val="24"/>
          <w:szCs w:val="24"/>
        </w:rPr>
        <w:t>«Ижморская центральная районная больница»</w:t>
      </w:r>
    </w:p>
    <w:p>
      <w:pPr>
        <w:pStyle w:val="Style31"/>
        <w:widowControl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сестринского ухода создается для более эффективного и рационального использования коечного фонда, а также решения задач социальной реабилитации малообеспеченных слоев нас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сестринского ухода (далее – отделение) организовано при муниципальном бюджетном учреждении здравоохранения «Ижморская центральная районная больница» по решению администрации Ижморского муниципального района. Осуществляет свою деятельность во взаимодействии с управлением социальной защиты населения Ижморского муниципального района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Отделения является обеспечение нуждающегося нетрудоспособного  населения  медицинским и социальным уход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предназначено для временного пребывания  граждан, преимущественно одиноких, страдающих хроническими заболеваниями пожилого и старческого возраста, нуждающихся в медико-социальном уходе; инвалидов, нуждающихся в проведении поддерживающего лечения в период оформления их в интернатные учреждения общего типа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отделения определяется главным врачом и составляет 15 ко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сестринского ухода функционирует круглосуточно, без выходных и праздничных дней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аты отделения устанавливаются в соответствии со штатным расписанием муниципального бюджетного учреждения здравоохранения «Ижморская центральная районная больница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аходится в ведении главного врача. Непосредственное руководство отделением осуществляет  заведующий отделени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осуществляет свою деятельность в соответствии с настоящим Положением, Уставом, действующим законодательством, приказами</w:t>
      </w:r>
      <w:r>
        <w:rPr>
          <w:rFonts w:cs="Times New Roman" w:ascii="Times New Roman" w:hAnsi="Times New Roman"/>
          <w:sz w:val="24"/>
          <w:szCs w:val="24"/>
        </w:rPr>
        <w:t xml:space="preserve"> главного врач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инансирования и материально-технического обеспечения отделения определяется администрацией Ижмор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тделения регламентируется действующим Положением о хозяйственном механизме больницы с обязательным выделением субсчета в МБУЗ «Ижморская ЦРБ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оформление и своевременный перевод обслуживаемых лиц в дома-интернаты системы социального обеспечения  несет управление социальной защиты населения Ижмор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качество оказания медико-социальной помощи специалистами отделения сестринского ухода несет заведующий отд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, функции и структура отделения сестринского ухода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Основными задачами отделения сестринского уход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доступности медико-социальной помощи лицам пожилого и старческого возраст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 xml:space="preserve"> В соответствии с постановленными задачами отде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, прием, размещение лиц престарелого, старческого возраста, инвалидов в соответствии с их социально-психологическим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валифицированный медицинский уход за инвалидами, престарелыми и лицами старческ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ально-психологическую помощь инвалидам и лицам престарелого возраста и их родственник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выполнение врачебных назначений и процедур, уход за тяжелоболь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ческое наблюдение за состоянием находящихся в учреждении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ую диагностику осложнений или обострений хронических заболеваний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Отделение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ую экстренную и неотложную медицинскую помощь больным, инвалидам, престарел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ый перевод больных и престарелых при обострении хронических заболеваний, или ухудшения их состояния в стационарное отделение МБУЗ «Ижморская ЦРБ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анитарных норм и правил устройства, оборудования, эксплуатации для лечебных учреждений, а также требований санитарно-гигиенического и противоэпидемического режи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авил и норм техники безопасности, охраны труда и противопожарной безопасности, организации питания, лекарственного обеспеч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в своем составе име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ппарат управления (заведующий отделе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латы для пребывания бо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ное отд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дурный каби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ната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олов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ые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тделением сестринского уход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тделением осуществляется главным врачом МБУЗ «Ижморская ЦРБ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возглавляет заведующий отделением, который назначается и увольняется главным врачом МБУЗ «Ижморская ЦРБ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ением в своей деятельности руководствуется данным Положением, Устав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ействующим законодательством, приказами</w:t>
      </w:r>
      <w:r>
        <w:rPr>
          <w:rFonts w:cs="Times New Roman" w:ascii="Times New Roman" w:hAnsi="Times New Roman"/>
          <w:sz w:val="24"/>
          <w:szCs w:val="24"/>
        </w:rPr>
        <w:t xml:space="preserve"> главного врача и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>Заведующий отделением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анитарных норм и правил для лечебного учреждения, а также требования санитарно-гигиенического и противоэпидемиологического режима в соответствии с требованиями к данному типу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перебойную работу медицинской аппаратуры, машин и механизмов, инженерно-технических коммуникаций и соору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циональное использование трудовых, финансовых, и материальных ресур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перебойное снабжение необходимыми средствами и материалами медицинского и 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авил и норм технической  безопасности, охраны труда и. противо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у больных или продление срока пребывания в отделении сестринского у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утвержденной учетно-отчетной медицинской документации, предоставление оперативной информации и отчетности в органы здравоох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анализ результатов работы персонала и контроль текущ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условий труда и отдыха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 отделения сестринского уход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отделения сестринского ухода является муниципальной собственностью, закрепляется за ним на праве безвозмездного польз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отделения входит в состав имущества МБУЗ «Ижморская ЦРБ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финанс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инансирование и материально-техническое обеспечение отделения сестринского ухода осуществляется из двух источ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из бюджета Ижмор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ирование из внебюджетных средств (средства, полученные по договорам об оказании медико-социальных услуг, заключенных между гражданами и главным врачом МБУЗ «Ижморская ЦРБ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 поступления средст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 благотворительных фондов, добровольных пожер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, благотворительных, религиозных организаций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за содержание граждан в отделении сестринского ухода осуществляется силами граждан или их родственниками на основании договора на оказание медико-социальных услуг, заключенного между главным врачом МБУЗ «Ижморская ЦРБ» и граждани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за пребывание в отделении сестринского ухода осуществляется самими гражданами или их родственниками ежемесячно в размере прожиточного минимума пенсионера, установленного Законом Кемеровской области. Оплату за пребывание в отделении сестринского ухода получает кассир по квитанции. Квитанция выписывается в трех экземплярах (1 экземпляр сдается в день оплаты в кассу с полученной от пациента суммой, 2 экземпляр остается у заведующего отделением, 3 экземпляр хранится у граждани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ебывания в отделении сестринского ухода определяется назначенным курсом лечения и ухода индивидуально и закрепляется в договоре на оказание медико-социальных услуг, заключенного между главным врачом МБУЗ «Ижморская ЦРБ» и гражданином (не более 6 месяце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финансирования утверждается администрацией Ижмор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Финансирование из бюджета Ижмор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штатов медицинских и прочих работников от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расх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и капитальный ремонт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услуг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ягкого инвентаря (постельные принадлежности, специализированная одежда персон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Финансирование из внебюджетных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лекарственных препаратов и изделий медицинского назначения (согласно нормы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продуктов питания (согласно норм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ягкого инвентаря (госпитальная одежда и предметы личной гигиены) (согласно нор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ежные средства, не использованные в течение года, остаются в распоряжении МБУЗ «Ижморская ЦРБ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ъятию в бюджет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асходы сверх установленных норм оплачиваются дополн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МБУЗ «Ижморская ЦРБ» обеспечивает индивидуальное «место» хранения лич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тветственность за учет и сохранность личных денежных средств граждан МБУЗ «Ижморская ЦРБ» не нес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тбора и направления в отделение сестринского уход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граждан, нуждающихся в пребывании в отделении,</w:t>
        <w:br/>
        <w:t>производится медицинскими работниками участковой сети поликлиник, управления социальной защиты населения Ижморского муниципального района (по согласованию с органами здравоохранения), ветеранских организаций, личной просьбе больных и их родствен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в отделение выдает управление социальной защиты населения Ижморского муниципального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выдачи направления является обращение самого гражданина, его родственников или попечителей, обращение общественности, поступление документов с ходатайством о направл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правлении в отделение указывается общий статус, клинический диагноз (при наличии такового), рекомендации по социальной и медицинской реабилитации, проведения курса лечения, длительность пребывания, необходимые обслед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на медико-социальное обслуживание происходит при представлении документов в управление социальной защиты населения Ижмор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заявление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гражданина (коп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нсионное удостоверени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размере пенс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оставе семьи, с указанием даты рождения каждого члена семьи и родственных отнош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МСЭ об инвалидности (при наличии инвалидности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стоверение о праве на льгот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т психиатра от отсутствии психических заболева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т фтизиа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При зачислении в отделение заведующему отделением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заявление граждани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гражданина (копия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нсионное удостоверени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размере пенс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материально-бытового обсле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управления социальной защиты населения Ижмор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дицинское заключение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на оказание медико-социальных услуг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Противопоказаниями для направления в отделение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близких родственник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ая форма туберкулез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нерические заболе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рые инфекционные заболе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ические заболе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ронический алкоголиз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5:00Z</dcterms:created>
  <dc:creator>1</dc:creator>
  <dc:description/>
  <cp:keywords/>
  <dc:language>en-US</dc:language>
  <cp:lastModifiedBy>1</cp:lastModifiedBy>
  <dcterms:modified xsi:type="dcterms:W3CDTF">2016-04-04T08:25:00Z</dcterms:modified>
  <cp:revision>42</cp:revision>
  <dc:subject/>
  <dc:title/>
</cp:coreProperties>
</file>