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80"/>
        <w:ind w:left="533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Комиссию по соблюдению требований к служебному поведению государственных гражданских служащих 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замещающих должности государственной гражданской службы __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и урегулированию Конфликтов интересов</w:t>
      </w:r>
    </w:p>
    <w:p>
      <w:pPr>
        <w:pStyle w:val="Normal"/>
        <w:spacing w:lineRule="atLeast" w:line="100" w:before="0" w:after="80"/>
        <w:ind w:left="533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>ОБРАЩЕН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,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Ф.И.О.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щавший(ая) в 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 должность государственной гражданской службы 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3.1 статьи 17 Федерального закона от 27.07.2004 №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планируемая замещаемая должность и наименование организации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вязи с тем, что при замещении должности ___________________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указать наименование должности, которую гражданин замещал ране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ать каки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ю о принятом Комиссией решении прошу направить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мое имя по адресу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Cs w:val="20"/>
        </w:rPr>
        <w:t>(дата)</w: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Cs w:val="20"/>
        </w:rPr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3:00Z</dcterms:created>
  <dc:creator>Вера</dc:creator>
  <dc:description/>
  <cp:keywords/>
  <dc:language>en-US</dc:language>
  <cp:lastModifiedBy>Екатерина Емельянова</cp:lastModifiedBy>
  <dcterms:modified xsi:type="dcterms:W3CDTF">2025-07-0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