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жморск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  <w:br/>
        <w:t xml:space="preserve">от 01.03.2023г.                                                                                        №84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жм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тбора граждан для обучения на условиях целевого обучения с целью получения 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г. № 273-ФЗ «Об образовании в Российской Федерации», в рамках правил, утвержденных </w:t>
      </w:r>
      <w:r>
        <w:rPr>
          <w:color w:val="000000"/>
          <w:sz w:val="28"/>
          <w:szCs w:val="28"/>
        </w:rPr>
        <w:t>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приказом Министерства здравоохранения Кузбасса от 07.11.2022г. №1665/1 «Об утверждении Положения о заключении договоров о целевом обучении по направлению от медицинских организаций государственной системы здравоохранения Кемеровской области – Кузбасса в организацию, осуществляющую образовательную деятельность по программам среднего профессионального образования»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бора граждан для обучения на условиях целевого обучения с целью получения среднего профессионального образования, согласно Приложению №1 к настоящему прика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бора граждан для обучения на условиях целевого обучения с целью получения среднего профессионального образования, согласно Приложению №2 к настоящему прика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отбора граждан для обучения на условиях целевого обучения с целью получения среднего профессионального образования, согласно Приложению №4 к настоящему приказ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Главный врач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3281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Г.С.Тар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23г. №8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граждан для обучения на условиях целевого обучения с целью получения среднего профессионального образования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отбора граждан для обучения на условиях целевого обучения с целью получения среднего профессионального образования (далее - Порядок) разработан в целях реализации Федерального закона от 29.12.2012 №273-ФЗ «Об образовании в Российской Федерации», Постановления </w:t>
      </w:r>
      <w:r>
        <w:rPr>
          <w:color w:val="000000"/>
          <w:sz w:val="28"/>
          <w:szCs w:val="28"/>
        </w:rPr>
        <w:t xml:space="preserve">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 приказа Министерства здравоохранения Кузбасса от 07.11.2022г. №1665/1 «Об утверждении Положения о заключении договоров о целевом обучении по направлению от медицинских организаций государственной системы здравоохранения Кемеровской области – Кузбасса в организацию, осуществляющую образовательную деятельность по программам среднего профессионального образования» </w:t>
      </w:r>
      <w:r>
        <w:rPr>
          <w:sz w:val="28"/>
          <w:szCs w:val="28"/>
        </w:rPr>
        <w:t xml:space="preserve">и определяет процедуру отбора граждан для обучения на условиях целевого обучения с целью получения среднего профессионального образования, в организациях  </w:t>
      </w:r>
      <w:r>
        <w:rPr>
          <w:color w:val="000000"/>
          <w:sz w:val="28"/>
          <w:szCs w:val="28"/>
        </w:rPr>
        <w:t>осуществляющих образовательную деятельность по программам среднего профессионального образования</w:t>
      </w:r>
      <w:r>
        <w:rPr>
          <w:sz w:val="28"/>
          <w:szCs w:val="28"/>
        </w:rPr>
        <w:t xml:space="preserve"> (далее - отбор граждан)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иема документов для заключения договоров о целевом обучении с целью получения среднего профессионального образования в рамках квоты целевого при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отборе имеют граждане Российской Федерации, получающие среднее профессиональное образование впервы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7" w:leader="none"/>
        </w:tabs>
        <w:overflowPunct w:val="false"/>
        <w:autoSpaceDE w:val="false"/>
        <w:ind w:left="0" w:firstLine="567"/>
        <w:jc w:val="both"/>
        <w:rPr/>
      </w:pPr>
      <w:r>
        <w:rPr>
          <w:rStyle w:val="FontStyle44"/>
        </w:rPr>
        <w:t xml:space="preserve"> </w:t>
      </w:r>
      <w:r>
        <w:rPr>
          <w:rStyle w:val="FontStyle44"/>
        </w:rPr>
        <w:t>В целях заключения договора о целевом обучении ежегодно граждане, поступающие на обучение по программам среднего профессионального образования с 01 апреля по 20 июля направляют в медицинскую организацию следующий пакет документов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выписку из табеля успеваемости за первое полугодие текущего учебного года из образовательной организации среднего общего (основного общего) образования, заверенную данной организацией - для лиц, завершающих в текущем учебном году среднее общее (основное общее) образование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копию аттестата - для лиц, имеющих законченное среднее общее (профессиональное) образование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копию диплома победителя (призера) олимпиад школьников по биологии, химии и русскому языку (при наличии)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копии документов, подтверждающих участие в волонтерских движениях (при наличии)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копии документов, подтверждающих профессиональную ориентированность на работу в отрасли здравоохранения: обучение в профильных классах (при наличии)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выписка из кредитной организации, содержащая реквизиты банковского счета для перечисления мер социальной поддержки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копия документа, подтверждающего регистрацию в системе индивидуального (персонифицированного) учета и содержащий сведения о страховом номере индивидуального лицевого счета;</w:t>
      </w:r>
    </w:p>
    <w:p>
      <w:pPr>
        <w:pStyle w:val="Style71"/>
        <w:widowControl/>
        <w:spacing w:lineRule="auto" w:line="240"/>
        <w:ind w:left="742" w:firstLine="567"/>
        <w:jc w:val="left"/>
        <w:rPr/>
      </w:pPr>
      <w:r>
        <w:rPr>
          <w:rStyle w:val="FontStyle44"/>
        </w:rPr>
        <w:t>копия паспорта гражданина;</w:t>
      </w:r>
    </w:p>
    <w:p>
      <w:pPr>
        <w:pStyle w:val="Style71"/>
        <w:widowControl/>
        <w:spacing w:lineRule="auto" w:line="240"/>
        <w:ind w:left="742" w:firstLine="567"/>
        <w:jc w:val="left"/>
        <w:rPr/>
      </w:pPr>
      <w:r>
        <w:rPr>
          <w:rStyle w:val="FontStyle44"/>
        </w:rPr>
        <w:t>копия идентификационного номера налогоплательщик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В целях удостоверения личности гражданин должен иметь при себе паспорт гражданина Российской Федерации. В случае, если гражданин не достиг 18-летнего возраста, обращение осуществляется в присутствии законного представителя гражданина, который должен иметь при себе свидетельство о рождении или иные документы, подтверждающие статус законного представителя.</w:t>
      </w:r>
    </w:p>
    <w:p>
      <w:pPr>
        <w:pStyle w:val="Style71"/>
        <w:widowControl/>
        <w:spacing w:lineRule="auto" w:line="240"/>
        <w:ind w:firstLine="567"/>
        <w:rPr>
          <w:rStyle w:val="FontStyle44"/>
        </w:rPr>
      </w:pPr>
      <w:r>
        <w:rPr>
          <w:rStyle w:val="FontStyle44"/>
        </w:rPr>
        <w:t>Все копии документов представляются с предъявлением оригиналов для обозрения и заверения в часы приема, установленные в медицинской организации.</w:t>
      </w:r>
    </w:p>
    <w:p>
      <w:pPr>
        <w:pStyle w:val="Style71"/>
        <w:widowControl/>
        <w:spacing w:lineRule="auto" w:line="240"/>
        <w:ind w:firstLine="567"/>
        <w:rPr>
          <w:rStyle w:val="FontStyle44"/>
        </w:rPr>
      </w:pPr>
      <w:r>
        <w:rPr>
          <w:rStyle w:val="FontStyle44"/>
        </w:rPr>
        <w:t>2.3.</w:t>
        <w:tab/>
        <w:t>На основании представленных документов Медицинской</w:t>
        <w:br/>
        <w:t>организацией ежегодно в срок до 01 августа принимается решение о</w:t>
        <w:br/>
        <w:t>заключении договора о целевом обучении по программам среднего</w:t>
        <w:br/>
        <w:t>медицинского образования с уведомлением об этом гражданина в</w:t>
        <w:br/>
        <w:t>трехдневный срок, с момента принятия решения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44"/>
        </w:rPr>
        <w:t xml:space="preserve">2.4. </w:t>
      </w:r>
      <w:r>
        <w:rPr>
          <w:sz w:val="28"/>
          <w:szCs w:val="28"/>
        </w:rPr>
        <w:t xml:space="preserve">Медицинская организация в течение 3 рабочих дней после окончания срока приема документов передает документы претендентов для рассмотрения в комиссию по проведению отбора граждан для заключения договоров о целевом обучении с целью получения среднего профессионального образования в рамках квоты целевого приема (далее - комиссия). 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5. Комиссия в течение 2 рабочих дней с даты получения документов претендентов рассматривает указанные документы и готовит предложения Медицинской организации о заключении или об отказе в заключении Организацией с претендентами договоров о целевом обучении. 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2.6.</w:t>
        <w:tab/>
        <w:t>Критериями отбора при принятии решения о заключении либо</w:t>
        <w:br/>
        <w:t>отказе в заключении целевого договора являются следующие:</w:t>
      </w:r>
    </w:p>
    <w:p>
      <w:pPr>
        <w:pStyle w:val="Style71"/>
        <w:widowControl/>
        <w:spacing w:lineRule="auto" w:line="240"/>
        <w:ind w:left="756" w:firstLine="567"/>
        <w:jc w:val="left"/>
        <w:rPr/>
      </w:pPr>
      <w:r>
        <w:rPr>
          <w:rStyle w:val="FontStyle44"/>
        </w:rPr>
        <w:t>успеваемость (4 и 5 по профильным предметам)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индивидуальные достижения (победители (призеры) олимпиад школьников по биологии, химии и русскому языку);</w:t>
      </w:r>
    </w:p>
    <w:p>
      <w:pPr>
        <w:pStyle w:val="Style81"/>
        <w:widowControl/>
        <w:ind w:left="763" w:firstLine="567"/>
        <w:rPr/>
      </w:pPr>
      <w:r>
        <w:rPr>
          <w:rStyle w:val="FontStyle44"/>
        </w:rPr>
        <w:t>участие в волонтерских движениях (волонтерская книжка); обучение в профессионально ориентированных классах.</w:t>
      </w:r>
    </w:p>
    <w:p>
      <w:pPr>
        <w:pStyle w:val="Style91"/>
        <w:widowControl/>
        <w:tabs>
          <w:tab w:val="clear" w:pos="708"/>
          <w:tab w:val="left" w:pos="1238" w:leader="none"/>
        </w:tabs>
        <w:spacing w:lineRule="auto" w:line="240"/>
        <w:ind w:firstLine="567"/>
        <w:rPr/>
      </w:pPr>
      <w:r>
        <w:rPr>
          <w:rStyle w:val="FontStyle44"/>
        </w:rPr>
        <w:t>2.7.</w:t>
        <w:tab/>
        <w:t>Гражданин может подать документы для заключения договора о</w:t>
        <w:br/>
        <w:t>целевом обучении только в одну Медицинскую организацию и только на</w:t>
        <w:br/>
        <w:t>одну специальность.</w:t>
      </w:r>
    </w:p>
    <w:p>
      <w:pPr>
        <w:pStyle w:val="Style71"/>
        <w:widowControl/>
        <w:spacing w:lineRule="auto" w:line="240"/>
        <w:ind w:firstLine="567"/>
        <w:rPr>
          <w:rStyle w:val="FontStyle44"/>
        </w:rPr>
      </w:pPr>
      <w:r>
        <w:rPr>
          <w:rStyle w:val="FontStyle44"/>
        </w:rPr>
        <w:t>2.8. Предоставление неполного пакета документов является основанием для отказа в заключении договора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44"/>
        </w:rPr>
        <w:t xml:space="preserve">2.9. </w:t>
      </w:r>
      <w:r>
        <w:rPr>
          <w:sz w:val="28"/>
          <w:szCs w:val="28"/>
        </w:rPr>
        <w:t xml:space="preserve">Решение комиссии, содержащее предложения Организации о заключении или об отказе в заключении Организацией с претендентами договоров о целевом обучении, оформляется протоколом и передается в Организацию в течение 2 рабочих дней с даты подписания протокола. 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2.10. Организация в течение 3 рабочих дней со дня получения протокола комиссии издает приказ о заключении с претендентами либо об отказе претендентам в заключение договоров о целевом обучении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0" w:right="20" w:firstLine="567"/>
        <w:jc w:val="both"/>
        <w:rPr/>
      </w:pPr>
      <w:r>
        <w:rPr>
          <w:sz w:val="28"/>
          <w:szCs w:val="28"/>
        </w:rPr>
        <w:t xml:space="preserve">Организация в течение 3 рабочих дней со дня издания приказа, предусмотренного пунктом 2.10 Порядка, уведомляет претендентов о принятом решении. </w:t>
      </w:r>
    </w:p>
    <w:p>
      <w:pPr>
        <w:pStyle w:val="Style71"/>
        <w:widowControl/>
        <w:spacing w:lineRule="auto" w:line="240"/>
        <w:ind w:firstLine="706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295" w:hanging="0"/>
        <w:rPr/>
      </w:pPr>
      <w:r>
        <w:rPr>
          <w:rStyle w:val="FontStyle44"/>
          <w:b/>
        </w:rPr>
        <w:t>3. Порядок заключения с гражданами договоров о целевом обучении по образовательным программам среднего образова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FontStyle44"/>
        </w:rPr>
        <w:t>3.1.</w:t>
        <w:tab/>
        <w:t>Подготовка проектов договоров о целевом обучении</w:t>
        <w:br/>
        <w:t xml:space="preserve">осуществляется Медицинскими организациями по форме, утвержденной приказом  </w:t>
      </w:r>
      <w:r>
        <w:rPr>
          <w:color w:val="000000"/>
          <w:sz w:val="28"/>
          <w:szCs w:val="28"/>
        </w:rPr>
        <w:t xml:space="preserve">Министерства здравоохранения Кузбасса от 07.11.2022г. №1665/1 «Об утверждении Положения о заключении договоров о целевом обучении по направлению от медицинских организаций государственной системы здравоохранения Кемеровской области – Кузбасса в организацию, осуществляющую образовательную деятельность по программам среднего профессионального образования», </w:t>
      </w:r>
      <w:r>
        <w:rPr>
          <w:rStyle w:val="FontStyle44"/>
        </w:rPr>
        <w:t>в количестве экземпляров по числу</w:t>
        <w:br/>
        <w:t>сторон договора о целевом обучени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spacing w:lineRule="auto" w:line="240"/>
        <w:ind w:left="0" w:firstLine="567"/>
        <w:rPr/>
      </w:pPr>
      <w:r>
        <w:rPr>
          <w:rStyle w:val="FontStyle44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является неотъемлемой частью договора о целевом обучении, если гражданин не достиг 18-летнего возраст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spacing w:lineRule="auto" w:line="240"/>
        <w:ind w:left="0" w:firstLine="567"/>
        <w:rPr/>
      </w:pPr>
      <w:r>
        <w:rPr>
          <w:rStyle w:val="FontStyle44"/>
        </w:rPr>
        <w:t>Медицинские организации заключают договор с гражданином в количестве трех экземпляров и направляют проекты целевого договора для подписания руководителем Образовательной организаци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246" w:leader="none"/>
        </w:tabs>
        <w:spacing w:lineRule="auto" w:line="240"/>
        <w:ind w:left="0" w:firstLine="567"/>
        <w:rPr/>
      </w:pPr>
      <w:r>
        <w:rPr>
          <w:rStyle w:val="FontStyle44"/>
        </w:rPr>
        <w:t>Образовательная организация после подписания направляет в адрес медицинской организации 2 экземпляра целевого договора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4"/>
        </w:rPr>
        <w:t>Медицинская организация один экземпляр договора возвращает гражданину лично либо посредством почтового отправления.</w:t>
      </w:r>
    </w:p>
    <w:p>
      <w:pPr>
        <w:pStyle w:val="Style91"/>
        <w:widowControl/>
        <w:tabs>
          <w:tab w:val="clear" w:pos="708"/>
          <w:tab w:val="left" w:pos="1555" w:leader="none"/>
        </w:tabs>
        <w:spacing w:lineRule="auto" w:line="240"/>
        <w:ind w:firstLine="567"/>
        <w:rPr/>
      </w:pPr>
      <w:r>
        <w:rPr>
          <w:rStyle w:val="FontStyle44"/>
        </w:rPr>
        <w:t>3.5.</w:t>
        <w:tab/>
        <w:t>Документы граждан, поступивших на обучение в</w:t>
        <w:br/>
        <w:t>Образовательные организации по договорам о целевом обучении, хранятся</w:t>
        <w:br/>
        <w:t>в кадровой службе Медицинской организации в течение срока обучения и 3</w:t>
        <w:br/>
        <w:t>года после отчисления из Образовательной организации.</w:t>
      </w:r>
    </w:p>
    <w:p>
      <w:pPr>
        <w:pStyle w:val="Style51"/>
        <w:widowControl/>
        <w:spacing w:lineRule="auto" w:line="240"/>
        <w:rPr/>
      </w:pPr>
      <w:r>
        <w:rPr>
          <w:rStyle w:val="FontStyle44"/>
          <w:b/>
        </w:rPr>
        <w:t>4. Заключительные положения</w:t>
      </w:r>
    </w:p>
    <w:p>
      <w:pPr>
        <w:pStyle w:val="Style91"/>
        <w:widowControl/>
        <w:tabs>
          <w:tab w:val="clear" w:pos="708"/>
          <w:tab w:val="left" w:pos="1411" w:leader="none"/>
        </w:tabs>
        <w:spacing w:lineRule="auto" w:line="240"/>
        <w:ind w:firstLine="567"/>
        <w:rPr/>
      </w:pPr>
      <w:r>
        <w:rPr>
          <w:rStyle w:val="FontStyle44"/>
        </w:rPr>
        <w:t>4.1.</w:t>
        <w:tab/>
        <w:t>Гражданин, в случае неисполнения им обязательств по</w:t>
        <w:br/>
        <w:t>осуществлению трудовой деятельности, предусмотренной договором о</w:t>
        <w:br/>
        <w:t>целевом обучении, в том числе в случае отчисления по инициативе</w:t>
        <w:br/>
        <w:t>Образовательной организации за академическую задолженность, нарушение</w:t>
        <w:br/>
        <w:t>учебной дисциплины, а также отчислении гражданина по собственному</w:t>
        <w:br/>
        <w:t>желанию, за исключением оснований, предусмотренных пунктом 61</w:t>
        <w:br/>
        <w:t>постановления Правительства РФ от 13.10.2020 № 1681 «О целевом</w:t>
        <w:br/>
        <w:t>обучении по образовательным программам среднего профессионального и</w:t>
        <w:br/>
        <w:t>высшего образования», выплачивает штраф Образовательной организации -</w:t>
        <w:br/>
        <w:t>денежные средства в размере расходов бюджета Кемеровской области -</w:t>
        <w:br/>
        <w:t>Кузбасса, затраченных на обучение гражданина, не позднее 12 месяцев со</w:t>
        <w:br/>
        <w:t>дня получения требования о выплате штрафа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224" w:leader="none"/>
        </w:tabs>
        <w:spacing w:lineRule="auto" w:line="240"/>
        <w:ind w:left="0" w:firstLine="567"/>
        <w:rPr/>
      </w:pPr>
      <w:r>
        <w:rPr>
          <w:rStyle w:val="FontStyle44"/>
        </w:rPr>
        <w:t>В случае невыплаты штрафа гражданином в установленный срок Образовательная организация взыскивает денежные средства в судебном порядке.</w:t>
      </w:r>
    </w:p>
    <w:p>
      <w:pPr>
        <w:sectPr>
          <w:type w:val="nextPage"/>
          <w:pgSz w:w="11906" w:h="16838"/>
          <w:pgMar w:left="1080" w:right="84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Style91"/>
        <w:numPr>
          <w:ilvl w:val="0"/>
          <w:numId w:val="7"/>
        </w:numPr>
        <w:tabs>
          <w:tab w:val="clear" w:pos="708"/>
          <w:tab w:val="left" w:pos="1224" w:leader="none"/>
        </w:tabs>
        <w:overflowPunct w:val="false"/>
        <w:spacing w:lineRule="auto" w:line="240"/>
        <w:ind w:left="0" w:firstLine="567"/>
        <w:rPr>
          <w:sz w:val="28"/>
          <w:szCs w:val="28"/>
        </w:rPr>
      </w:pPr>
      <w:r>
        <w:rPr>
          <w:rStyle w:val="FontStyle44"/>
        </w:rPr>
        <w:t>Медицинская организация в срок до 01 октября текущего года информирует Образовательные организации о гражданах, не приступивших к исполнению обязательств по трудоустройству в соответствии с договором о целевом обучении.</w:t>
      </w:r>
    </w:p>
    <w:p>
      <w:pPr>
        <w:pStyle w:val="Normal"/>
        <w:ind w:firstLine="540"/>
        <w:jc w:val="right"/>
        <w:rPr>
          <w:sz w:val="28"/>
          <w:szCs w:val="28"/>
        </w:rPr>
      </w:pPr>
      <w:bookmarkStart w:id="1" w:name="page9"/>
      <w:bookmarkStart w:id="2" w:name="page7"/>
      <w:bookmarkEnd w:id="1"/>
      <w:bookmarkEnd w:id="2"/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23г. № 8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бора граждан для обучения на условиях целевого обучения с целью получения среднего образования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894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енко Галина Семен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Валерий Дмитриевич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ина Вера Леонид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Инна Владимир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ой – врача - педиат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ветлана Иван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катерина Андрее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лиханова Ильсеяр Шайдулл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офилю, 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2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bookmarkStart w:id="3" w:name="page11"/>
      <w:bookmarkEnd w:id="3"/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3.2023г. №84</w:t>
      </w:r>
    </w:p>
    <w:p>
      <w:pPr>
        <w:pStyle w:val="Normal"/>
        <w:widowControl w:val="false"/>
        <w:overflowPunct w:val="false"/>
        <w:autoSpaceDE w:val="false"/>
        <w:ind w:right="2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комиссии по проведению отбора граждан для обучения на условиях целевого обучения с целью получения средне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ведению отбора граждан для обучения на условиях целевого обучения с целью получения среднего профессионального образования (далее – Комиссия) является постоянно действующим совещательным органом. 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, Кемеровской области - Кузбасса и настоящим Положением. 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ей Комиссии является отбор граждан для обучения на условиях целевого обучения с целью получения среднего профессионального образования в государственных образовательных организациях высшего образования (далее – отбор). 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зложенных на нее задач Комиссия осуществляет следующие функции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документы, поступившие в медицинскую организацию (далее – Организации), от граждан, желающих заключить договоры о целевом обучении (далее – претенденты)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Организации о заключении с претендентами либо об отказе претендентам в заключение договоров о целевом обучении. 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ся по мере необходимости, но не позднее 3 рабочих дня со дня окончания срока приема документов от претендентов, и считаются правомочными, если на них присутствует не менее половины от общего числа его член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, время и место проведения заседаний 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заседания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заседанием Комиссии; подписывает протоколы заседаний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ся правами члена Комиссии наравне с другими членами Комиссии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Комиссии его полномочия осуществляет заместитель председателя Коми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повестки заседаний Комиссии и представляет на утверждение председателю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ате, времени, месте и повестке заседаний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информации, документов, раздаточного материала к заседаниям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 и представляет их на подпись председателю Комиссии или заместителю председателя Коми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меют право: </w:t>
      </w:r>
    </w:p>
    <w:p>
      <w:pPr>
        <w:pStyle w:val="Normal"/>
        <w:widowControl w:val="false"/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вопросов, включенных в повестку заседания Комиссии, вносить по ним предложения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bookmarkStart w:id="4" w:name="page13"/>
      <w:bookmarkEnd w:id="4"/>
      <w:r>
        <w:rPr>
          <w:sz w:val="28"/>
          <w:szCs w:val="28"/>
        </w:rPr>
        <w:t>знакомиться с документами и материалами по вопросам, вынесенным на обсуждение Комиссии, на стадии их подготовки, вносить свои предложения; в случае несогласия с принятым решением подготовить особое мнение по рассматриваемому вопросу в письменной форме, которое приобщается к соответствующему протоколу заседани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4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членов Комиссии, присутствующих на заседании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7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 заседания Комиссии. Протокол подписывается председателем Комиссии или его заместителем, председательствовавшим на заседании, и секретарем Комиссии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составляется и подписывается в день проведения заседания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протокола хранится в Организ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Орган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4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7:00Z</dcterms:created>
  <dc:creator>ЦРБ</dc:creator>
  <dc:description/>
  <dc:language>en-US</dc:language>
  <cp:lastModifiedBy>Екатерина Емельянова</cp:lastModifiedBy>
  <cp:lastPrinted>2017-07-11T09:22:00Z</cp:lastPrinted>
  <dcterms:modified xsi:type="dcterms:W3CDTF">2024-03-22T03:30:00Z</dcterms:modified>
  <cp:revision>4</cp:revision>
  <dc:subject/>
  <dc:title>Государственное бюджетное учреждение здравоохранения Кемеровской области  «Ижморская районная больница»</dc:title>
</cp:coreProperties>
</file>