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жморск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2.2020г.                                                                                        №151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Ижм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равил назначения и выплат мер социальной поддержки гражданам, обучающимся по образовательным программам высшего образования (ординатуры) в организациях, осуществляющих образовательную деятельность и заключивших договор о целевом обучении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9.12.2012 №273-ФЗ «Об образовании в Российской Федерации», 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авила </w:t>
      </w:r>
      <w:r>
        <w:rPr>
          <w:bCs/>
          <w:color w:val="000000"/>
          <w:kern w:val="2"/>
          <w:sz w:val="28"/>
          <w:szCs w:val="28"/>
        </w:rPr>
        <w:t>назначения и выплаты меры социальной поддержки гражданам, обучающимся по образовательным программам высшего образования в организациях, осуществляющих образовательную деятельность и заключивших договор на целевую подготовку специалиста</w:t>
      </w:r>
      <w:r>
        <w:rPr>
          <w:color w:val="000000"/>
          <w:sz w:val="28"/>
          <w:szCs w:val="28"/>
        </w:rPr>
        <w:t>, согласно Приложению №1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авила </w:t>
      </w:r>
      <w:r>
        <w:rPr>
          <w:bCs/>
          <w:color w:val="000000"/>
          <w:kern w:val="2"/>
          <w:sz w:val="28"/>
          <w:szCs w:val="28"/>
        </w:rPr>
        <w:t>назначения и выплаты меры социальной поддержки гражданам, обучающимся по образовательным программам высшего образования в организациях, осуществляющих образовательную деятельность и заключивших договор о целевом обучении</w:t>
      </w:r>
      <w:r>
        <w:rPr>
          <w:color w:val="000000"/>
          <w:sz w:val="28"/>
          <w:szCs w:val="28"/>
        </w:rPr>
        <w:t>, согласно Приложению №2 к настоящему приказ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иказ вступает в силу с 01.01.2021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иказ от 31.05.2017г. №91 «</w:t>
      </w:r>
      <w:r>
        <w:rPr>
          <w:bCs/>
          <w:color w:val="000000"/>
          <w:kern w:val="2"/>
          <w:sz w:val="28"/>
          <w:szCs w:val="28"/>
        </w:rPr>
        <w:t>Об утверждении Положения об осуществлении выплаты стипендий студентам, обучающимся в федеральном государственном бюджетном образовательном учреждении высшего образования «Кемеровский государственный медицинский университет» Министерства здравоохранения Российской Федерации по договорам о целевом обучении» считать утратившим силу с 01.01.2021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Msonormalcxspmiddl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ный врач                           </w:t>
      </w:r>
      <w:r>
        <w:rPr>
          <w:sz w:val="28"/>
          <w:szCs w:val="28"/>
        </w:rPr>
        <w:drawing>
          <wp:inline distT="0" distB="0" distL="0" distR="0">
            <wp:extent cx="93281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Г.С. Тарас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БУЗ ИРБ от 14.12.2020г. № 151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значения и выплаты меры социальной поддержки гражданам, обучающимся по образовательным программам высшего образования в организациях, осуществляющих образовательную деятельность и заключивших договор на целевую подготовку специалис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. Общие положения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1. Настоящие Правила регулируют порядок назначения и выплаты за счет средств полученных от приносящей доход деятельности ГБУЗ ИРБ (далее - медицинская организация) меры социальной поддержки гражданам, обучающимся по образовательным программам высшего образования (далее - специалист) в организациях, осуществляющих образовательную деятельность (далее - образовательная организация) и заключивших договоры на целевую подготовку специалиста.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2. Мера социальной поддержки - стипендия назначается специалистам, заключившим договор на целевую подготовку специалиста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1.3. Мера социальной поддержки - стипендия назначается следующим категориям специалистов: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а) студентам с 1 по 6 курс, осваивающим образовательные программы специалитета по направлениям «лечебное дело», «педиатрия», «стоматология»: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>б)</w:t>
        <w:tab/>
        <w:t>ординаторам, обучающимся по образовательным программам ординатуры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1.4.</w:t>
        <w:tab/>
        <w:t>Между специалистом и медицинской организацией заключается договор на целевую подготовку специалиста, предусматривающий:</w:t>
      </w:r>
    </w:p>
    <w:p>
      <w:pPr>
        <w:pStyle w:val="Style91"/>
        <w:widowControl/>
        <w:tabs>
          <w:tab w:val="clear" w:pos="708"/>
          <w:tab w:val="left" w:pos="25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а)</w:t>
        <w:tab/>
        <w:t>меры социальной поддержки - стипендию, предоставляемые специалисту в период обучения;</w:t>
      </w:r>
    </w:p>
    <w:p>
      <w:pPr>
        <w:pStyle w:val="Style91"/>
        <w:widowControl/>
        <w:tabs>
          <w:tab w:val="clear" w:pos="708"/>
          <w:tab w:val="left" w:pos="25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б)</w:t>
        <w:tab/>
        <w:t>обязательства медицинской организации и специалиста соответственно по организации учебной, производственной и преддипломной практики специалиста, а также по его трудоустройству в соответствии с полученной квалификацией;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)</w:t>
        <w:tab/>
        <w:t>основания освобождения специалиста от исполнения обязательства по трудоустройству.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2. Размер и условия предоставления стипендии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мер стипендии составляет 1000 рублей (специалитет), 2000 рублей (ординатура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ипендия предоставляется Специалисту на основании результатов его промежуточной аттестации при отсутствии у него академической задолжен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3. Для получения стипендии Специалист обращается с заявлением в администрацию Медицинской организации, за которым он закреплен в соответствии с договором на целевую подготовк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авка из образовательной организации (представляется Студентом 2 раза в год до 1 сентября и 1 марта по итогам промежуточной аттестац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) копия расчетного сче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паспорт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Финансовые средства для выплаты стипендии Специалистам предоставляются Медицинской организацией из средств от приносящей доход деятельности. 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едоставления, приостановления и прекращения предоставления стипенд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ипендия предоставляется Медицинской организацией на основании  договора на целевую подготовку, заключенного со Специалистом в соответствии с типовой формой договора, утвержденной Правительством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FontStyle18"/>
          <w:sz w:val="28"/>
          <w:szCs w:val="28"/>
        </w:rPr>
        <w:t>Список специалистов, претендующих на получение меры социальной поддержки - стипендии, формируется медицинской организацией на основании заключенного договора на целевую подготовку специалиста, приказа образовательной организации о зачислении, заявлений специалистов о назначении им меры социальной поддерж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получения Стипендии Специалист в срок не позднее двадцати рабочих дней со дня окончания промежуточной аттестации представляет в Медицинскую организацию документ, подтверждающий отсутствие академической задолженности (справку государственной образовательной организации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ипендия предоставляется Специалисту один раз в месяц (кроме следующих месяцев: июнь, июль, август), не позднее тридцатого числа текущего месяца путем перечисления денежных средств на расчетный счет Специалиста.</w:t>
        <w:br/>
        <w:t>Стипендия предоставляется Специалисту в период обучения, начиная с месяца, следующего за месяцем начала действия договора; предоставление Стипендии прекращается с месяца, следующего за месяцем окончания обучения Специалиста в государственной образовательной организ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, обучающимся на первом курсе, Стипендия предоставляется с начала учебного года до прохождения первой промежуточной аттестации, а в последующем – на основании промежуточной аттест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оставление Стипендии приостанавливается в следующих случа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едставление документа, подтверждающего отсутствие академической задолжен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по итогам промежуточной аттестации академической задолжен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никновение обстоятельств, при которых обучающийся прерывает обучение по уважительным причинам (отпуск по беременности и родам, отпуск по уходу за ребенком до достижения им возраста полутора (трех) лет, академический отпуск, в случае призыва на военную службу);</w:t>
      </w:r>
    </w:p>
    <w:p>
      <w:pPr>
        <w:pStyle w:val="Style81"/>
        <w:widowControl/>
        <w:tabs>
          <w:tab w:val="clear" w:pos="708"/>
          <w:tab w:val="left" w:pos="542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rStyle w:val="FontStyle18"/>
          <w:sz w:val="28"/>
          <w:szCs w:val="28"/>
        </w:rPr>
        <w:t>отчисления специалиста из образовательного учреждения, независимо от причины отчисления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567"/>
        <w:jc w:val="both"/>
        <w:rPr>
          <w:color w:val="000000"/>
        </w:rPr>
      </w:pPr>
      <w:r>
        <w:rPr>
          <w:rStyle w:val="FontStyle18"/>
          <w:sz w:val="28"/>
          <w:szCs w:val="28"/>
        </w:rPr>
        <w:t>д)</w:t>
        <w:tab/>
        <w:t>расторжения по инициативе специалиста до окончания обучения догово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обстоятельств, указанных в подпункте «в» настоящего пункта, Специалист обязан письменно уведомить Медицинскую организацию в срок не позднее десяти рабочих дней со дня предоставления соответствующего отпус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типендии приостанавливается с месяца, следующего за месяцем наступления одного из обстоятельств, указанных в настоящем пункте.</w:t>
        <w:br/>
        <w:t>Предоставление Стипендии возобновляется после представления Специалистом документа, подтверждающего отсутствие академической задолженности, либо по окончании соответствующего отпуска, в случае продолжения обучения Специалиста образовательном учреждении, с месяца, следующего за месяцем устранения одного из указанных в настоящем пункте обстоятель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ведомления или несвоевременного уведомления Медицинской организации о возникновении обстоятельств, указанных в подпункте «в» настоящего пункта, Специалист возвращает денежные средства, полученные с даты возникновения до даты устранения таких обстоятельств, путем их перечисления на расчетный счет, указанный в требовании Медицинской организации, в срок не позднее двух месяцев с даты получения соответствующего требо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 Предоставление Стипендии прекращается в случае:</w:t>
      </w:r>
    </w:p>
    <w:p>
      <w:pPr>
        <w:pStyle w:val="Style81"/>
        <w:widowControl/>
        <w:tabs>
          <w:tab w:val="clear" w:pos="708"/>
          <w:tab w:val="left" w:pos="542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а) отчисления специалиста из образовательного учреждения, независимо от причины отчисления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б)</w:t>
        <w:tab/>
        <w:t>расторжения по инициативе специалиста до окончания обучения договора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в)</w:t>
        <w:tab/>
        <w:t xml:space="preserve">наличия академической задолженности по результатам экзаменационной сессии, </w:t>
      </w:r>
      <w:r>
        <w:rPr>
          <w:sz w:val="28"/>
          <w:szCs w:val="28"/>
        </w:rPr>
        <w:t>с месяца, следующего за месяцем, в котором расторгнут или прекращен договор о целевом обуч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получающие стипендию, в течение 10 рабочих дней в письменной форме извещают Медицинскую организацию, за которой они закреплены в соответствии с договором, о наступлении обстоятельств, влекущих прекращение выплаты стипендии.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возврата стипендии</w:t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</w:rPr>
        <w:t xml:space="preserve"> </w:t>
      </w:r>
      <w:r>
        <w:rPr>
          <w:rStyle w:val="FontStyle18"/>
          <w:sz w:val="28"/>
          <w:szCs w:val="28"/>
        </w:rPr>
        <w:t>Специалист, не исполнивший обязательства по трудоустройству, предусмотренные договором на целевую подготовку, обязан возместить в полном объеме медицинской организации расходы, связанные с предоставлением ему мер социальной поддержки, а также выплатить штраф в двукратном размере относительно указанных расходов в следующих случаях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FontStyle18"/>
          <w:sz w:val="28"/>
          <w:szCs w:val="28"/>
        </w:rPr>
        <w:t>а)</w:t>
        <w:tab/>
        <w:t>отчисления из образовательного учреждения по собственному желанию за академическую задолженность либо перевода по его желанию в другое образовательное учреждение;</w:t>
      </w:r>
    </w:p>
    <w:p>
      <w:pPr>
        <w:pStyle w:val="Style91"/>
        <w:widowControl/>
        <w:tabs>
          <w:tab w:val="clear" w:pos="708"/>
          <w:tab w:val="left" w:pos="25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б)</w:t>
        <w:tab/>
        <w:t>расторжения по инициативе специалиста до окончания обучения договора;</w:t>
      </w:r>
    </w:p>
    <w:p>
      <w:pPr>
        <w:pStyle w:val="Style91"/>
        <w:widowControl/>
        <w:tabs>
          <w:tab w:val="clear" w:pos="708"/>
          <w:tab w:val="left" w:pos="25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в)</w:t>
        <w:tab/>
        <w:t>отказа от продолжения обучения по программам высшего образования в целях получения сертификата специалиста;</w:t>
      </w:r>
    </w:p>
    <w:p>
      <w:pPr>
        <w:pStyle w:val="Style131"/>
        <w:widowControl/>
        <w:tabs>
          <w:tab w:val="clear" w:pos="708"/>
          <w:tab w:val="left" w:pos="365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г)</w:t>
        <w:tab/>
        <w:t>отказа от исполнения в установленный срок обязательств по трудоустройству в соответствующую медицинскую организацию;</w:t>
      </w:r>
    </w:p>
    <w:p>
      <w:pPr>
        <w:pStyle w:val="Style131"/>
        <w:widowControl/>
        <w:tabs>
          <w:tab w:val="clear" w:pos="708"/>
          <w:tab w:val="left" w:pos="365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д)</w:t>
        <w:tab/>
        <w:t>прекращения трудового договора с медицинской организацией до истечения пятилетнего срока со дня трудоустройства (за исключением случаев прекращения трудового договора по основаниям, предусмотренным пунктом 8 части первой статьи 77, пунктами 1, 2 части первой</w:t>
        <w:br/>
        <w:t>статьи 81, пунктами 1, 2, 5, 6 и 7 части первой статьи 83 Трудового кодекса Российской Федерации)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4.2. В течение 10 рабочих дней со дня обнаружения оснований, предусмотренных пунктом 4.1 настоящих Правил, медицинская организация извещает специалиста о необходимости возврата средств меры социальной поддержки в течение 60 рабочих дней со дня получения уведомления о возврате средств. Возврат средств меры социальной поддержки в медицинскую организацию производится специалистом по платежным реквизитам, указанным в уведомлении о возврате денежных средств.</w:t>
      </w:r>
    </w:p>
    <w:p>
      <w:pPr>
        <w:pStyle w:val="Normal"/>
        <w:shd w:fill="FFFFFF" w:val="clear"/>
        <w:jc w:val="center"/>
        <w:textAlignment w:val="baseline"/>
        <w:rPr>
          <w:rStyle w:val="FontStyle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ГБУЗ ИРБ от 14.12.2020г. № 151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назначения и выплаты меры социальной поддержки гражданам, обучающимся по образовательным программам высшего образования в организациях, осуществляющих образовательную деятельность и заключивших договор о целевом обучен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. Общие положения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1. Настоящие Правила регулируют порядок назначения и выплаты за счет средств полученных от приносящей доход деятельности ГБУЗ ИРБ (далее - медицинская организация) меры социальной поддержки гражданам, обучающимся по образовательным программам высшего образования (далее - специалист) в организациях, осуществляющих образовательную деятельность (далее - образовательная организация) и заключивших договоры о целевом обучении.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2. Мера социальной поддержки - стипендия назначается специалистам, заключившим договор о целевом обучении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1.3. Мера социальной поддержки - стипендия назначается следующим категориям специалистов: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а) студентам с 1 по 6 курс, осваивающим образовательные программы специалитета по направлениям «лечебное дело», «педиатрия», «стоматология»: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>б)</w:t>
        <w:tab/>
        <w:t>ординаторам, обучающимся по образовательным программам ординатуры;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1.4.</w:t>
        <w:tab/>
        <w:t>Между специалистом и медицинской организацией заключается договор о целевом обучении специалиста, предусматривающий:</w:t>
      </w:r>
    </w:p>
    <w:p>
      <w:pPr>
        <w:pStyle w:val="Style91"/>
        <w:widowControl/>
        <w:tabs>
          <w:tab w:val="clear" w:pos="708"/>
          <w:tab w:val="left" w:pos="25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а)</w:t>
        <w:tab/>
        <w:t>меры социальной поддержки - стипендию, предоставляемые специалисту в период обучения;</w:t>
      </w:r>
    </w:p>
    <w:p>
      <w:pPr>
        <w:pStyle w:val="Style91"/>
        <w:widowControl/>
        <w:tabs>
          <w:tab w:val="clear" w:pos="708"/>
          <w:tab w:val="left" w:pos="25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б)</w:t>
        <w:tab/>
        <w:t>обязательства медицинской организации и специалиста соответственно по организации учебной, производственной и преддипломной практики специалиста, а также по его трудоустройству в соответствии с полученной квалификацией;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)</w:t>
        <w:tab/>
        <w:t>основания освобождения специалиста от исполнения обязательства по трудоустройству.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2. Размер и условия предоставления стипендии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мер стипендии составляет 1000 рублей (специалитет), 2000 рублей (ординатура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типендия предоставляется Специалисту на основании результатов его промежуточной аттестации при отсутствии у него академической задолжен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3. Для получения стипендии Специалист обращается с заявлением в администрацию Медицинской организации, за которым он закреплен в соответствии с договором о целевом обуч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авка из образовательной организации (представляется Студентом 2 раза в год до 1 сентября и 1 марта по итогам промежуточной аттестац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) копия расчетного сче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паспорт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Финансовые средства для выплаты стипендии Специалистам предоставляются Медицинской организацией из средств от приносящей доход деятельности. 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едоставления, приостановления и прекращения предоставления стипенд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ипендия предоставляется Медицинской организацией на основании  договора на целевую подготовку, заключенного со Специалистом в соответствии с типовой формой договора, утвержденной Правительством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FontStyle18"/>
          <w:sz w:val="28"/>
          <w:szCs w:val="28"/>
        </w:rPr>
        <w:t>Список специалистов, претендующих на получение меры социальной поддержки - стипендии, формируется медицинской организацией на основании заключенного договора о целевом обучении, приказа образовательной организации о зачислении, заявлений специалистов о назначении им меры социальной поддерж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получения Стипендии Специалист в срок не позднее двадцати рабочих дней со дня окончания промежуточной аттестации представляет в Медицинскую организацию документ, подтверждающий отсутствие академической задолженности (справку государственной образовательной организации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ипендия предоставляется Специалисту один раз в месяц (кроме следующих месяцев: июнь, июль, август), не позднее тридцатого числа текущего месяца путем перечисления денежных средств на расчетный счет Специалиста.</w:t>
        <w:br/>
        <w:t>Стипендия предоставляется Специалисту в период обучения, начиная с месяца, следующего за месяцем начала действия договора; предоставление Стипендии прекращается с месяца, следующего за месяцем окончания обучения Специалиста в государственной образовательной организ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, обучающимся на первом курсе, Стипендия предоставляется с начала учебного года до прохождения первой промежуточной аттестации, а в последующем – на основании промежуточной аттест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оставление Стипендии приостанавливается в следующих случа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едставление документа, подтверждающего отсутствие академической задолжен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по итогам промежуточной аттестации академической задолженност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возникновение обстоятельств, при которых обучающийся прерывает обучение по уважительным причинам (отпуск по беременности и родам, отпуск по уходу за ребенком до достижения им возраста полутора (трех) лет, академический отпуск, в случае призыва на военную службу);</w:t>
      </w:r>
    </w:p>
    <w:p>
      <w:pPr>
        <w:pStyle w:val="Style81"/>
        <w:widowControl/>
        <w:tabs>
          <w:tab w:val="clear" w:pos="708"/>
          <w:tab w:val="left" w:pos="542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rStyle w:val="FontStyle18"/>
          <w:sz w:val="28"/>
          <w:szCs w:val="28"/>
        </w:rPr>
        <w:t>отчисления специалиста из образовательного учреждения, независимо от причины отчисления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567"/>
        <w:jc w:val="both"/>
        <w:rPr>
          <w:color w:val="000000"/>
        </w:rPr>
      </w:pPr>
      <w:r>
        <w:rPr>
          <w:rStyle w:val="FontStyle18"/>
          <w:sz w:val="28"/>
          <w:szCs w:val="28"/>
        </w:rPr>
        <w:t>д)</w:t>
        <w:tab/>
        <w:t>расторжения по инициативе специалиста до окончания обучения догово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обстоятельств, указанных в подпункте «в» настоящего пункта, Специалист обязан письменно уведомить Медицинскую организацию в срок не позднее десяти рабочих дней со дня предоставления соответствующего отпус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типендии приостанавливается с месяца, следующего за месяцем наступления одного из обстоятельств, указанных в настоящем пункте.</w:t>
        <w:br/>
        <w:t>Предоставление Стипендии возобновляется после представления Специалистом документа, подтверждающего отсутствие академической задолженности, либо по окончании соответствующего отпуска, в случае продолжения обучения Специалиста образовательном учреждении, с месяца, следующего за месяцем устранения одного из указанных в настоящем пункте обстоятель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ведомления или несвоевременного уведомления Медицинской организации о возникновении обстоятельств, указанных в подпункте «в» настоящего пункта, Специалист возвращает денежные средства, полученные с даты возникновения до даты устранения таких обстоятельств, путем их перечисления на расчетный счет, указанный в требовании Медицинской организации, в срок не позднее двух месяцев с даты получения соответствующего требов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 Предоставление Стипендии прекращается в случае:</w:t>
      </w:r>
    </w:p>
    <w:p>
      <w:pPr>
        <w:pStyle w:val="Style81"/>
        <w:widowControl/>
        <w:tabs>
          <w:tab w:val="clear" w:pos="708"/>
          <w:tab w:val="left" w:pos="542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а) отчисления специалиста из образовательного учреждения, независимо от причины отчисления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б)</w:t>
        <w:tab/>
        <w:t>расторжения по инициативе специалиста до окончания обучения договора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в)</w:t>
        <w:tab/>
        <w:t xml:space="preserve">наличия академической задолженности по результатам экзаменационной сессии, </w:t>
      </w:r>
      <w:r>
        <w:rPr>
          <w:sz w:val="28"/>
          <w:szCs w:val="28"/>
        </w:rPr>
        <w:t>с месяца, следующего за месяцем, в котором расторгнут или прекращен договор о целевом обуч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получающие стипендию, в течение 10 рабочих дней в письменной форме извещают Медицинскую организацию, за которой они закреплены в соответствии с договором, о наступлении обстоятельств, влекущих прекращение выплаты стипендии.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возврата стипендии</w:t>
      </w:r>
    </w:p>
    <w:p>
      <w:pPr>
        <w:pStyle w:val="Style81"/>
        <w:widowControl/>
        <w:tabs>
          <w:tab w:val="clear" w:pos="708"/>
          <w:tab w:val="left" w:pos="667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</w:rPr>
        <w:t xml:space="preserve"> </w:t>
      </w:r>
      <w:r>
        <w:rPr>
          <w:rStyle w:val="FontStyle18"/>
          <w:sz w:val="28"/>
          <w:szCs w:val="28"/>
        </w:rPr>
        <w:t>Специалист, не исполнивший обязательства по трудоустройству, предусмотренные договором о целевом обучении, обязан возместить в полном объеме медицинской организации расходы, связанные с предоставлением ему мер социальной поддержки, а также выплатить штраф в двукратном размере относительно указанных расходов в следующих случаях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FontStyle18"/>
          <w:sz w:val="28"/>
          <w:szCs w:val="28"/>
        </w:rPr>
        <w:t>а)</w:t>
        <w:tab/>
        <w:t>отчисления из образовательного учреждения по собственному желанию за академическую задолженность либо перевода по его желанию в другое образовательное учреждение;</w:t>
      </w:r>
    </w:p>
    <w:p>
      <w:pPr>
        <w:pStyle w:val="Style91"/>
        <w:widowControl/>
        <w:tabs>
          <w:tab w:val="clear" w:pos="708"/>
          <w:tab w:val="left" w:pos="25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б)</w:t>
        <w:tab/>
        <w:t>расторжения по инициативе специалиста до окончания обучения договора;</w:t>
      </w:r>
    </w:p>
    <w:p>
      <w:pPr>
        <w:pStyle w:val="Style91"/>
        <w:widowControl/>
        <w:tabs>
          <w:tab w:val="clear" w:pos="708"/>
          <w:tab w:val="left" w:pos="250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в)</w:t>
        <w:tab/>
        <w:t>отказа от продолжения обучения по программам высшего образования в целях получения сертификата специалиста;</w:t>
      </w:r>
    </w:p>
    <w:p>
      <w:pPr>
        <w:pStyle w:val="Style131"/>
        <w:widowControl/>
        <w:tabs>
          <w:tab w:val="clear" w:pos="708"/>
          <w:tab w:val="left" w:pos="365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г)</w:t>
        <w:tab/>
        <w:t>отказа от исполнения в установленный срок обязательств по трудоустройству в соответствующую медицинскую организацию;</w:t>
      </w:r>
    </w:p>
    <w:p>
      <w:pPr>
        <w:pStyle w:val="Style131"/>
        <w:widowControl/>
        <w:tabs>
          <w:tab w:val="clear" w:pos="708"/>
          <w:tab w:val="left" w:pos="365" w:leader="none"/>
        </w:tabs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д)</w:t>
        <w:tab/>
        <w:t>прекращения трудового договора с медицинской организацией до истечения пятилетнего срока со дня трудоустройства (за исключением случаев прекращения трудового договора по основаниям, предусмотренным пунктом 8 части первой статьи 77, пунктами 1, 2 части первой</w:t>
        <w:br/>
        <w:t>статьи 81, пунктами 1, 2, 5, 6 и 7 части первой статьи 83 Трудового кодекса Российской Федерации)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8"/>
          <w:sz w:val="28"/>
          <w:szCs w:val="28"/>
        </w:rPr>
        <w:t>4.2. В течение 10 рабочих дней со дня обнаружения оснований, предусмотренных пунктом 11 настоящих Правил, медицинская организация извещает специалиста о необходимости возврата средств меры социальной поддержки в течение 60 рабочих дней со дня получения уведомления о возврате средств. Возврат средств меры социальной поддержки в медицинскую организацию производится специалистом по платежным реквизитам, указанным в уведомлении о возврате денежных средств.</w:t>
      </w:r>
    </w:p>
    <w:p>
      <w:pPr>
        <w:pStyle w:val="Normal"/>
        <w:shd w:fill="FFFFFF" w:val="clear"/>
        <w:jc w:val="center"/>
        <w:textAlignment w:val="baseline"/>
        <w:rPr>
          <w:rStyle w:val="FontStyle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47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30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1:00Z</dcterms:created>
  <dc:creator>1</dc:creator>
  <dc:description/>
  <cp:keywords/>
  <dc:language>en-US</dc:language>
  <cp:lastModifiedBy>ГБУЗ КО Ижморская РБ</cp:lastModifiedBy>
  <cp:lastPrinted>2017-06-06T10:44:00Z</cp:lastPrinted>
  <dcterms:modified xsi:type="dcterms:W3CDTF">2020-12-24T09:03:00Z</dcterms:modified>
  <cp:revision>12</cp:revision>
  <dc:subject/>
  <dc:title>Государственное бюджетное учреждение здравоохранения </dc:title>
</cp:coreProperties>
</file>