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Ижморская районная больниц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</w:t>
        <w:br/>
        <w:t xml:space="preserve">от 14.12.2020г.                                                                                        №150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Ижм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отбора граждан для обучения на условиях целевого приема и целевого обучения с целью получения высшего медицинского или фармацевтическ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В соответствии с  Федеральным законом от 29.12.2012 г. № 273-ФЗ «Об образовании в Российской Федерации», в рамках правил, утвержденных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3.10.2020 №1681 «О целевом обучении по образовательным программам среднего профессионального и высшего образования»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тбора граждан для обучения на условиях целевого приема и целевого обучения с целью получения высшего медицинского или фармацевтического образования, согласно Приложению №1 к настоящему приказ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отбора граждан для обучения на условиях целевого приема и целевого обучения с целью получения высшего медицинского или фармацевтического образования, согласно Приложению №2 к настоящему приказ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оведению отбора граждан для обучения на условиях целевого приема и целевого обучения с целью получения высшего медицинского или фармацевтического образования, согласно Приложению №4 к настоящему приказ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 вступает в силу с 01.01.2021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иказ от 07.06.2017г. №95-ц «Об утверждении порядка отбора граждан для заключения договоров о целевом обучении с целью получения высшего медицинского или фармацевтического образования в рамках квоты целевого приема</w:t>
      </w:r>
      <w:r>
        <w:rPr>
          <w:bCs/>
          <w:color w:val="000000"/>
          <w:kern w:val="2"/>
          <w:sz w:val="28"/>
          <w:szCs w:val="28"/>
        </w:rPr>
        <w:t>» считать утратившим силу с 01.01.2021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35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Главный врач </w:t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932815" cy="39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9" r="-3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 xml:space="preserve">Г.С.Тарас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bookmarkStart w:id="0" w:name="page1"/>
      <w:bookmarkEnd w:id="0"/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к приказу ГБУЗ ИРБ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4.12.2020г. №15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а граждан для обучения на условиях целевого приема и целевого обучения с целью получения высшего медицинского или фармацевтического образов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1.1. Настоящий Порядок отбора граждан для обучения на условиях целевого приема и целевого обучения с целью получения высшего медицинского или фармацевтического образования (далее - Порядок) разработан в целях реализации Федерального закона от 29.12.2012 №273-ФЗ «Об образовании в Российской Федерации», Постановления </w:t>
      </w:r>
      <w:r>
        <w:rPr>
          <w:color w:val="000000"/>
          <w:sz w:val="28"/>
          <w:szCs w:val="28"/>
        </w:rPr>
        <w:t xml:space="preserve">Правительства Российской Федерации от 13.10.2020 №1681 «О целевом обучении по образовательным программам среднего профессионального и высшего образования» </w:t>
      </w:r>
      <w:r>
        <w:rPr>
          <w:sz w:val="28"/>
          <w:szCs w:val="28"/>
        </w:rPr>
        <w:t xml:space="preserve">и определяет процедуру отбора граждан для обучения на условиях целевого приема и целевого обучения с целью получения высшего медицинского или фармацевтического образования по программам специалитета (ординатуры) в государственных образовательных организациях высшего образования (далее - отбор граждан).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ора граждан для заключения договоров о целевом обучении с целью получения высшего медицинского или фармацевтического образования в рамках квоты целевого прием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7" w:leader="none"/>
        </w:tabs>
        <w:overflowPunct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Право на участие в отборе имеют граждане Российской Федерации, имеющие среднее общее образование или среднее профессиональное образование, получающие или желающие получить высшее медицинское или фармацевтическое образование по программам специалитета (ординатуры) (далее в настоящем разделе - претенденты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5" w:leader="none"/>
        </w:tabs>
        <w:overflowPunct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Для участия в отборе претендент представляет в Организацию заявление о включении в число претендентов на заключение договора о целевом обучении с приложением следующих документов (далее - документы):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аспорта или иного документа, удостоверяющего личность;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паспорта или иного документа, удостоверяющего личность законного представителя претендента и его право представлять интересы претендента (если претендент не достиг возраста 18 лет);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го согласия законного представителя претендента на заключение претендентом договора о целевом обучении с Организацией;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спеваемости претендента за учебный год, предшествующий текущему учебному году, для обучающихся в общеобразовательной организации, либо копии документов претендента о среднем общем образовании для лиц, имеющих среднее общее образование, либо копии диплома претендента о среднем медицинском или фармацевтическом образовании для лиц, имеющих среднее профессиональное образование;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ИНН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СНИЛС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ю медицинской справки 086/у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Э (должны быть предоставлены немедленно, после их получения)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Дополнительно претендентом могут быть представлены следующие документы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ая копия трудовой книжки (для лиц, имеющих стаж работы);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ретендента из общеобразовательной организации либо из профессиональной образовательной организации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й документов (при наличии), подтверждающих участие в добровольческом движении в  медицинских  (фармацевтических)  организациях,  работу  на  должностях  младшего </w:t>
      </w:r>
      <w:bookmarkStart w:id="1" w:name="page3"/>
      <w:bookmarkEnd w:id="1"/>
      <w:r>
        <w:rPr>
          <w:sz w:val="28"/>
          <w:szCs w:val="28"/>
        </w:rPr>
        <w:t>медицинского (фармацевтического) персонала в медицинских (фармацевтических) организациях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грамот, похвальных листов, другой характеризующий материал. </w:t>
      </w:r>
    </w:p>
    <w:p>
      <w:pPr>
        <w:pStyle w:val="Normal"/>
        <w:widowControl w:val="false"/>
        <w:overflowPunct w:val="false"/>
        <w:autoSpaceDE w:val="false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организацией, выдавшей соответствующие документы, представляются с предъявлением оригинала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не рассматривает кандидата при представлении неполного комплекта документо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3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начала и окончания приема документов от претендентов определяются Организацие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9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представляются претендентом в Организацию одним из следующих способов: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;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представителя; </w:t>
      </w:r>
    </w:p>
    <w:p>
      <w:pPr>
        <w:pStyle w:val="Normal"/>
        <w:widowControl w:val="false"/>
        <w:overflowPunct w:val="false"/>
        <w:autoSpaceDE w:val="false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почтовой связи; </w:t>
      </w:r>
    </w:p>
    <w:p>
      <w:pPr>
        <w:pStyle w:val="Normal"/>
        <w:widowControl w:val="false"/>
        <w:overflowPunct w:val="false"/>
        <w:autoSpaceDE w:val="false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.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ступившие по истечении срока окончания приема документов, установленного Организацией, не рассматриваютс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3" w:leader="none"/>
        </w:tabs>
        <w:overflowPunct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Организация в течение 3 рабочих дней после окончания срока приема документов передает документы претендентов для рассмотрения в комиссию по проведению отбора граждан для заключения договоров о целевом обучении с целью получения высшего медицинского или фармацевтического образования в рамках квоты целевого приема (далее - комиссия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2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течение 2 рабочих дней с даты получения документов претендентов рассматривает указанные документы и готовит предложения Организации о заключении или об отказе в заключении Организацией с претендентами договоров о целевом обучени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2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направления на целевое обучение без прохождения отбора имеют следующие граждане: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-сироты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, оставшиеся без попечения родителей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 из числа детей-сирот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 из числа детей, оставшихся без попечения родителей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ети-инвалиды,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инвалиды с детства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ти из неполных сем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2" w:leader="none"/>
        </w:tabs>
        <w:overflowPunct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Критериями отбора претендентов для заключения договоров о целевом обучении с целью получения высшего медицинского или фармацевтического образования в рамках квоты целевого приема (далее – критерии) являются: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1. Средний балл аттестата (диплома о среднем профессиональном образовании)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>2.8.2. Сумма баллов единого государственного экзамена по русскому языку, химии (математики), биологии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>2.8.3. Степень выраженности профессиональной направленности на медицинскую профессию: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>1. наличие среднего профессионального (медицинского или фармацевтического) образования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>2. участие в добровольческом движении;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>3. работа на должностях младшего медицинского (фармацевтического) персонала в медицинских (фармацевтических) организациях.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9. Начисление баллов производится в соответствии с порядком начисления баллов по критериям, являющимся приложением к настоящему порядку.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Комиссия предлагает Организации отказать претенденту в заключение договора о целевом обучении в следующих случаях: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у претендента права на участие в отборе граждан; непредставление претендентом какого-либо из документов, предусмотренных пунктом 2.2 Порядка; </w:t>
      </w:r>
    </w:p>
    <w:p>
      <w:pPr>
        <w:pStyle w:val="Normal"/>
        <w:widowControl w:val="false"/>
        <w:overflowPunct w:val="false"/>
        <w:autoSpaceDE w:val="false"/>
        <w:ind w:right="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документах, представленных претендентом, недостоверных сведений; претендент не соответствует требованиям, предусмотренным в пункте 2.6 Порядк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Решение комиссии, содержащее предложения Организации о заключении или об отказе в заключении Организацией с претендентами договоров о целевом обучении, оформляется протоколом и передается в Организацию в течение 2 рабочих дней с даты подписания протокола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540"/>
        <w:jc w:val="both"/>
        <w:rPr/>
      </w:pPr>
      <w:bookmarkStart w:id="2" w:name="page5"/>
      <w:bookmarkEnd w:id="2"/>
      <w:r>
        <w:rPr>
          <w:sz w:val="28"/>
          <w:szCs w:val="28"/>
        </w:rPr>
        <w:t xml:space="preserve">Организация в течение 3 рабочих дней со дня получения протокола комиссии издает приказ о заключении с претендентами либо об отказе претендентам в заключение договоров о целевом обучении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ind w:left="0" w:right="20" w:firstLine="540"/>
        <w:jc w:val="both"/>
        <w:rPr/>
      </w:pPr>
      <w:r>
        <w:rPr>
          <w:sz w:val="28"/>
          <w:szCs w:val="28"/>
        </w:rPr>
        <w:t xml:space="preserve">Организация в течение 3 рабочих дней со дня издания приказа, предусмотренного пунктом 2.9 Порядка, уведомляет претендентов о принятом решении.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Результаты проведение конкурса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 основании решения комиссии Организация заключает двухсторонний Договор о целевом обучении гражданина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заключении договора о целевом обучении стороны самостоятельно определяют перечень мер социальной поддержки, предоставляемых гражданину,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3.3. После заключения Договора о целевом обучении Организация осуществляет направление граждан в приемную комиссию Образовательного учреждения для участия в конкурсе на целевые места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Заключительные положе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1. В отношении каждого кандидата в абитуриенты, получившего направление на целевое обучение, формируется дело, к которому приобщаются необходимая информация для зачисления в Образовательное учреждение и сведения о прохождении дальнейшего обучения. </w:t>
      </w:r>
    </w:p>
    <w:p>
      <w:pPr>
        <w:sectPr>
          <w:type w:val="nextPage"/>
          <w:pgSz w:w="11906" w:h="16838"/>
          <w:pgMar w:left="1080" w:right="84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8"/>
          <w:szCs w:val="28"/>
        </w:rPr>
        <w:t>4.2. Документы абитуриентов, которые принимали участие в конкурсном отборе, но не прошли по конкурсу, могут быть им возвращены по письменному заявлению в течение года со дня завершения конкурсного отбора.</w:t>
      </w:r>
    </w:p>
    <w:p>
      <w:pPr>
        <w:pStyle w:val="Normal"/>
        <w:ind w:firstLine="540"/>
        <w:jc w:val="right"/>
        <w:rPr/>
      </w:pPr>
      <w:bookmarkStart w:id="3" w:name="page9"/>
      <w:bookmarkStart w:id="4" w:name="page7"/>
      <w:bookmarkEnd w:id="3"/>
      <w:bookmarkEnd w:id="4"/>
      <w:r>
        <w:rPr>
          <w:sz w:val="28"/>
          <w:szCs w:val="28"/>
        </w:rPr>
        <w:t xml:space="preserve">Приложение к Порядку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бора граждан для обучения на условиях целевого приема и целевого обучения с целью получения высшего медицинского или фармацевтического образован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начисления баллов по критериям отбора претендентов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43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л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аттестата (диплома о среднем профессиональном образовании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яется количество баллов от 3 до 5 и умножается на 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overflowPunct w:val="false"/>
              <w:autoSpaceDE w:val="false"/>
              <w:ind w:righ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 единого государственного экзамена по русскому языку, химии, биологи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яется количество баллов единого государственного экзам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ыраженности профессиональной направленности на медицинскую профессию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яется максимальный балл по одной из указанных позиций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реднего профессионального (медицинского или фармацевтического) образова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добровольческом движении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 должностях младшего медицинского (фармацевтического) персонала в медицинских (фармацевтических) организациях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к приказу ГБУЗ ИРБ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4.12.2020г. № 15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тбора граждан для обучения на условиях целевого приема и целевого обучения с целью получения высшего медицинского или фармацевтического образования</w:t>
      </w:r>
    </w:p>
    <w:tbl>
      <w:tblPr>
        <w:tblW w:w="10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3894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сенко Галина Семеновна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Валерий Дмитриевич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экономическим вопросам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йкина Вера Леонидовна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кадрам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ва Инна Владимировна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поликлинической служб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Светлана Ивановна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медицинская сестр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Екатерина Андреевна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лиханова Ильсеяр Шайдулловна</w:t>
            </w:r>
          </w:p>
        </w:tc>
        <w:tc>
          <w:tcPr>
            <w:tcW w:w="38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а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по профилю, по согласованию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82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bookmarkStart w:id="5" w:name="page11"/>
      <w:bookmarkEnd w:id="5"/>
      <w:r>
        <w:rPr>
          <w:sz w:val="28"/>
          <w:szCs w:val="28"/>
        </w:rPr>
        <w:t>Приложение 3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к приказу ГБУЗ ИРБ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от 14.12.2020г. № 150</w:t>
      </w:r>
    </w:p>
    <w:p>
      <w:pPr>
        <w:pStyle w:val="Normal"/>
        <w:widowControl w:val="false"/>
        <w:overflowPunct w:val="false"/>
        <w:autoSpaceDE w:val="false"/>
        <w:ind w:right="2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комиссии по проведению отбора граждан для обучения на условиях целевого приема и целевого обучения с целью получения высшего медицинского или фармацевтического образования</w:t>
      </w:r>
    </w:p>
    <w:p>
      <w:pPr>
        <w:pStyle w:val="Normal"/>
        <w:widowControl w:val="false"/>
        <w:overflowPunct w:val="false"/>
        <w:autoSpaceDE w:val="false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по проведению отбора граждан для обучения на условиях целевого приема и целевого обучения с целью получения высшего медицинского или фармацевтического образования (далее – Комиссия) является постоянно действующим совещательным органом. </w:t>
      </w:r>
    </w:p>
    <w:p>
      <w:pPr>
        <w:pStyle w:val="Normal"/>
        <w:widowControl w:val="false"/>
        <w:tabs>
          <w:tab w:val="clear" w:pos="708"/>
          <w:tab w:val="left" w:pos="47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действующим законодательством Российской Федерации, Кемеровской области - Кузбасса и настоящим Положением. </w:t>
      </w:r>
    </w:p>
    <w:p>
      <w:pPr>
        <w:pStyle w:val="Normal"/>
        <w:widowControl w:val="false"/>
        <w:tabs>
          <w:tab w:val="clear" w:pos="708"/>
          <w:tab w:val="left" w:pos="477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дачей Комиссии является отбор граждан для обучения на условиях целевого приема и целевого обучения с целью получения высшего медицинского или фармацевтического образования в государственных образовательных организациях высшего образования (далее – отбор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Функции комисс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7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шения возложенных на нее задач Комиссия осуществляет следующие функции: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документы, поступившие в медицинскую организацию (далее – Организации), от граждан, желающих заключить договоры о целевом обучении (далее – претенденты);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едложения Организации о заключении с претендентами либо об отказе претендентам в заключение договоров о целевом обучен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Организация деятельности комисс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5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роводится по мере необходимости, но не позднее 3 рабочих дня со дня окончания срока приема документов от претендентов, и считаются правомочными, если на них присутствует не менее половины от общего числа его членов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-9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дату, время и место проведения заседаний  Комиссии;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-9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овестку заседания Комиссии;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-9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 заседанием Комиссии; подписывает протоколы заседаний Комиссии;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уется правами члена Комиссии наравне с другими членами Комиссии.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тсутствия председателя Комиссии его полномочия осуществляет заместитель председателя Комисс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ит проект повестки заседаний Комиссии и представляет на утверждение председателю Комиссии;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членов Комиссии о дате, времени, месте и повестке заседаний Комиссии;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подготовку информации, документов, раздаточного материала к заседаниям Комиссии;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протоколы заседаний Комиссии и представляет их на подпись председателю Комиссии или заместителю председателя Комисс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</w:tabs>
        <w:overflowPunct w:val="false"/>
        <w:autoSpaceDE w:val="false"/>
        <w:ind w:left="0" w:right="-9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имеют право: </w:t>
      </w:r>
    </w:p>
    <w:p>
      <w:pPr>
        <w:pStyle w:val="Normal"/>
        <w:widowControl w:val="false"/>
        <w:overflowPunct w:val="false"/>
        <w:autoSpaceDE w:val="false"/>
        <w:ind w:right="-9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боте Комиссии; 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обсуждении вопросов, включенных в повестку заседания Комиссии, вносить по ним предложения;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/>
      </w:pPr>
      <w:bookmarkStart w:id="6" w:name="page13"/>
      <w:bookmarkEnd w:id="6"/>
      <w:r>
        <w:rPr>
          <w:sz w:val="28"/>
          <w:szCs w:val="28"/>
        </w:rPr>
        <w:t>знакомиться с документами и материалами по вопросам, вынесенным на обсуждение Комиссии, на стадии их подготовки, вносить свои предложения; в случае несогласия с принятым решением подготовить особое мнение по рассматриваемому вопросу в письменной форме, которое приобщается к соответствующему протоколу заседания Комисси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4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принимаются простым большинством голосов членов Комиссии, присутствующих на заседании.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Каждый член Комиссии имеет один голос. При равенстве голосов принятым считается решение, за которое проголосовал председательствующий на заседании Комисс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7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Комиссии оформляются протоколами заседания Комиссии. Протокол подписывается председателем Комиссии или его заместителем, председательствовавшим на заседании, и секретарем Комиссии.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миссии составляется и подписывается в день проведения заседания. </w:t>
      </w:r>
    </w:p>
    <w:p>
      <w:pPr>
        <w:pStyle w:val="Normal"/>
        <w:widowControl w:val="false"/>
        <w:overflowPunct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протокола хранится в Организа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30" w:leader="none"/>
        </w:tabs>
        <w:overflowPunct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техническое обеспечение деятельности Комиссии осуществляет Организац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47:00Z</dcterms:created>
  <dc:creator>ЦРБ</dc:creator>
  <dc:description/>
  <cp:keywords/>
  <dc:language>en-US</dc:language>
  <cp:lastModifiedBy>ГБУЗ КО Ижморская РБ</cp:lastModifiedBy>
  <cp:lastPrinted>2017-07-11T09:22:00Z</cp:lastPrinted>
  <dcterms:modified xsi:type="dcterms:W3CDTF">2020-12-24T09:03:00Z</dcterms:modified>
  <cp:revision>5</cp:revision>
  <dc:subject/>
  <dc:title>Государственное бюджетное учреждение здравоохранения Кемеровской области  «Ижморская районная больница»</dc:title>
</cp:coreProperties>
</file>