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жморск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т 01.07.2025г.                                                                                        №138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жм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прейскуранта цен на платные медицинские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Постановлением Правительства Российской Федерации от 11.05.2023 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,</w:t>
      </w:r>
      <w:r>
        <w:rPr>
          <w:sz w:val="28"/>
          <w:szCs w:val="28"/>
        </w:rPr>
        <w:t xml:space="preserve"> приказом Министерства здравоохранения Кузбасса от 01.09.2023г. №1158 «Об утверждении условий использования материально-технической базы и привлечения медицинских работников для оказания платных медицинских услуг, предоставляемых медицинскими организациями государственной системы здравоохранения Кемеровской области – Кузбасса и порядка определения цен (тарифов) на платные медицинские услуги, предоставляемых медицинскими организациями государственной системы здравоохранения Кемеровской области» и в соответствии со справкой согласования Министерства здравоохранения Кузбасса от 25.06.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 xml:space="preserve">Утвердить прейскурант цен на платные медицинские услуги, </w:t>
      </w:r>
      <w:r>
        <w:rPr>
          <w:rStyle w:val="FontStyle14"/>
          <w:sz w:val="28"/>
          <w:szCs w:val="28"/>
        </w:rPr>
        <w:t>оказываемые сверх Территориальной программы государственных гарантий бесплатного оказания гражданам медицинской помощи в Кемеровской области  (без полиса ОМС, сверх территориальных объемов государственного задания), согласно приложения 1 к настоящему приказ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exact" w:line="322"/>
        <w:ind w:left="0" w:firstLine="720"/>
        <w:jc w:val="both"/>
        <w:rPr/>
      </w:pPr>
      <w:r>
        <w:rPr>
          <w:rStyle w:val="FontStyle14"/>
          <w:sz w:val="28"/>
          <w:szCs w:val="28"/>
        </w:rPr>
        <w:t>Настоящий приказ распространяет свое действие на правоотношения сторон, возникшие с 01.07.202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каз от 10.04.2020г. №78 «О введении прейскуранта цен на платные медицинское услуги» считать утратившим сил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exact" w:line="322"/>
        <w:ind w:left="0"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троль за исполнением настоящего приказа возложить на заместителя главного врача по экономическим вопросам (Емельяненко В.Д.)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 w:before="280" w:after="0"/>
        <w:ind w:firstLine="720"/>
        <w:jc w:val="both"/>
        <w:textAlignment w:val="center"/>
        <w:rPr/>
      </w:pPr>
      <w:hyperlink r:id="rId2" w:tgtFrame="_blank">
        <w:r>
          <w:rPr>
            <w:color w:val="333333"/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3281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Г.С.Тарасенк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 01.07.2025г. №138</w:t>
      </w:r>
    </w:p>
    <w:p>
      <w:pPr>
        <w:pStyle w:val="Style31"/>
        <w:widowControl/>
        <w:spacing w:lineRule="exact" w:line="322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йскурант цен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41"/>
        <w:widowControl/>
        <w:tabs>
          <w:tab w:val="clear" w:pos="708"/>
          <w:tab w:val="left" w:pos="2035" w:leader="underscore"/>
          <w:tab w:val="left" w:pos="9331" w:leader="underscore"/>
        </w:tabs>
        <w:spacing w:lineRule="exact" w:line="322"/>
        <w:rPr/>
      </w:pPr>
      <w:r>
        <w:rPr>
          <w:rStyle w:val="FontStyle14"/>
          <w:sz w:val="28"/>
          <w:szCs w:val="28"/>
        </w:rPr>
        <w:t>на платные медицинские услуги, оказываемые</w:t>
        <w:br/>
        <w:t>сверх Территориальной программы государственных гарантий бесплатного</w:t>
      </w:r>
    </w:p>
    <w:p>
      <w:pPr>
        <w:pStyle w:val="Style41"/>
        <w:widowControl/>
        <w:tabs>
          <w:tab w:val="clear" w:pos="708"/>
          <w:tab w:val="left" w:pos="2035" w:leader="underscore"/>
          <w:tab w:val="left" w:pos="9331" w:leader="underscore"/>
        </w:tabs>
        <w:spacing w:lineRule="exact" w:line="322"/>
        <w:rPr/>
      </w:pPr>
      <w:r>
        <w:rPr>
          <w:rStyle w:val="FontStyle14"/>
          <w:sz w:val="28"/>
          <w:szCs w:val="28"/>
        </w:rPr>
        <w:t>оказания гражданам медицинской помощи в Кемеровской области - Кузбассе</w:t>
      </w:r>
    </w:p>
    <w:p>
      <w:pPr>
        <w:pStyle w:val="Style41"/>
        <w:widowControl/>
        <w:tabs>
          <w:tab w:val="clear" w:pos="708"/>
          <w:tab w:val="left" w:pos="2035" w:leader="underscore"/>
          <w:tab w:val="left" w:pos="9331" w:leader="underscore"/>
        </w:tabs>
        <w:spacing w:lineRule="exact" w:line="322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без полиса ОМС, сверх территориальных объемов государственного задания)</w:t>
      </w:r>
    </w:p>
    <w:p>
      <w:pPr>
        <w:pStyle w:val="Style41"/>
        <w:widowControl/>
        <w:tabs>
          <w:tab w:val="clear" w:pos="708"/>
          <w:tab w:val="left" w:pos="2035" w:leader="underscore"/>
          <w:tab w:val="left" w:pos="9331" w:leader="underscore"/>
        </w:tabs>
        <w:spacing w:lineRule="exact" w:line="322"/>
        <w:rPr/>
      </w:pPr>
      <w:r>
        <w:rPr>
          <w:rStyle w:val="FontStyle14"/>
          <w:sz w:val="28"/>
          <w:szCs w:val="28"/>
        </w:rPr>
        <w:t xml:space="preserve">Государственное бюджетное учреждение здравоохранения </w:t>
      </w:r>
    </w:p>
    <w:p>
      <w:pPr>
        <w:pStyle w:val="Style41"/>
        <w:widowControl/>
        <w:tabs>
          <w:tab w:val="clear" w:pos="708"/>
          <w:tab w:val="left" w:pos="2035" w:leader="underscore"/>
          <w:tab w:val="left" w:pos="9331" w:leader="underscore"/>
        </w:tabs>
        <w:spacing w:lineRule="exact" w:line="322"/>
        <w:rPr/>
      </w:pPr>
      <w:r>
        <w:rPr>
          <w:rStyle w:val="FontStyle14"/>
          <w:sz w:val="28"/>
          <w:szCs w:val="28"/>
        </w:rPr>
        <w:t>«Ижморская районная больница»</w:t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660"/>
        <w:gridCol w:w="148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д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06" w:hanging="0"/>
              <w:rPr/>
            </w:pPr>
            <w:r>
              <w:rPr>
                <w:rStyle w:val="FontStyle14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Стоимость,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нсультационный прием врачами - специалистам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47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4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6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15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карди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5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15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карди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      </w:t>
            </w:r>
            <w:r>
              <w:rPr>
                <w:rStyle w:val="FontStyle14"/>
                <w:sz w:val="28"/>
                <w:szCs w:val="28"/>
              </w:rPr>
              <w:t>52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23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невр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2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23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невр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8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29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офтальм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0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29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офтальм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2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28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оториноларинг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28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оториноларинг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1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57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хирур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5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хирур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6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0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акушера-гинек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9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01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акушера-гинек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6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08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дерматовенер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5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4"/>
                <w:spacing w:val="6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1.008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дерматовенер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14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инфекционист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14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инфекционист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7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36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нарк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9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36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нарк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0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55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фтизиатр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9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55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фтизиатр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8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35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психиатр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01.035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ием (осмотр, консультация)  врача-психиатра (повторный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 xml:space="preserve">                         </w:t>
            </w:r>
            <w:r>
              <w:rPr>
                <w:rStyle w:val="FontStyle13"/>
                <w:sz w:val="28"/>
                <w:szCs w:val="28"/>
              </w:rPr>
              <w:t>Профилактический прием врачами - специалистам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4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терапев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15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детского карди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23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невр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29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 врача-офтальм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4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28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5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хирур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01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 врача-акушера-гинек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4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1.065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5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08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 врача-дерматовенер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8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14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инфекционис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7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36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психиатра-нарколо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1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55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фтизиатр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35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офилактический прием (осмотр, консультация) врача-психиатр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22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 xml:space="preserve">                            </w:t>
            </w:r>
            <w:r>
              <w:rPr>
                <w:rStyle w:val="FontStyle11"/>
                <w:sz w:val="28"/>
                <w:szCs w:val="28"/>
              </w:rPr>
              <w:t>ДИАГНОСТИЧЕСКИЕ ИССЛЕДОВАНИЯ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Ультразвуковые иссле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2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Ультразвуковое исследование матки и придатков трансабдоминальное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2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20.00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6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20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2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предстательной желез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6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21.00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28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мочевыводящих пут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4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28.002.0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28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14.001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гепатобилиарной зон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(желчный пузырь с определением функции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1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14.00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печен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14.001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гепатобилиарной зоны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(селезенка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15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поджелудочной желез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      </w:t>
            </w: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16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8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22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12.005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Дуплексное сканирование  брахиоцефальных артерий с цветным доплеровским картированием кровоток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1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4.0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4.10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Эхокардиография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13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Рентгенологические иссле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6.18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рригоскопия (рентген костно-суставной системы на пленку 25 см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6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6.18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рригоскопия (рентген костно-суставной системы на пленку 35 см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9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6.07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Прицельная внутриротовая контактная рентгенограф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12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Электрокардиографические исследования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5.1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64,00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Эндоскопические иссле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3.16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83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ЛАБОРАТОРНЫЕ ИССЛЕДОВАНИЯ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Клинические иссле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28.0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бнаружение эритроцитов (гемоглобина) в моч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6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12.05.0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основных групп по системе АВ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12.05.0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Определение антигена </w:t>
            </w:r>
            <w:r>
              <w:rPr>
                <w:rStyle w:val="FontStyle12"/>
                <w:sz w:val="28"/>
                <w:szCs w:val="28"/>
                <w:lang w:val="en-US"/>
              </w:rPr>
              <w:t>D</w:t>
            </w:r>
            <w:r>
              <w:rPr>
                <w:rStyle w:val="FontStyle12"/>
                <w:sz w:val="28"/>
                <w:szCs w:val="28"/>
              </w:rPr>
              <w:t xml:space="preserve"> системы Резус (резус-фактор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26.19.0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Микроскопическое исследование кала на простейш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19.00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Экспресс-исследование кала на скрытую кровь иммунохроматографическим метод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2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2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планетарного альфа-микроглобулина-1 (ПАМГ-1) в первикальной слиз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26.2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Микроскопическое исследование отделяемого женских половых органов на гонококк (</w:t>
            </w:r>
            <w:r>
              <w:rPr>
                <w:rStyle w:val="FontStyle12"/>
                <w:sz w:val="28"/>
                <w:szCs w:val="28"/>
                <w:lang w:val="en-US"/>
              </w:rPr>
              <w:t>Neisseria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gonorrhoeae</w:t>
            </w:r>
            <w:r>
              <w:rPr>
                <w:rStyle w:val="FontStyle12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20.0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концентрации водородных ионов (</w:t>
            </w:r>
            <w:r>
              <w:rPr>
                <w:rStyle w:val="FontStyle12"/>
                <w:sz w:val="28"/>
                <w:szCs w:val="28"/>
                <w:lang w:val="en-US"/>
              </w:rPr>
              <w:t>pH</w:t>
            </w:r>
            <w:r>
              <w:rPr>
                <w:rStyle w:val="FontStyle12"/>
                <w:sz w:val="28"/>
                <w:szCs w:val="28"/>
              </w:rPr>
              <w:t>) отделяемого слизистой оболочки влагалищ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26.06.082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нтител к бледной трепономе (</w:t>
            </w:r>
            <w:r>
              <w:rPr>
                <w:rStyle w:val="FontStyle12"/>
                <w:sz w:val="28"/>
                <w:szCs w:val="28"/>
                <w:lang w:val="en-US"/>
              </w:rPr>
              <w:t>Treponema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pallidum</w:t>
            </w:r>
            <w:r>
              <w:rPr>
                <w:rStyle w:val="FontStyle12"/>
                <w:sz w:val="28"/>
                <w:szCs w:val="28"/>
              </w:rPr>
              <w:t>) в реакции пассивной гемагглютинации (РПГА) (качественное и полуколичественное исследование) в сыворотке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Биохимические иссле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общего белка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креатинина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мочевины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мочевой кислоты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глюкозы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8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Исследование уровня  </w:t>
            </w:r>
            <w:r>
              <w:rPr>
                <w:rStyle w:val="FontStyle11"/>
                <w:b w:val="false"/>
                <w:sz w:val="28"/>
                <w:szCs w:val="28"/>
              </w:rPr>
              <w:t>гликированного гемоглобина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следование уровня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триглицеридов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следование уровня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холестерина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3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сследование уровня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холестерина липопротеинов низкой плотно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2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общего  билирубина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ктивности амилазы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ктивности аспартаминотранферазы 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0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ктивности аланиминотранферазы 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Иммуноферментные исследов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9.05.0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свободного тироксина (СТ4) сыворотки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09.05.0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тиреотропного гормона ТТГ)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2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26.06.0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нтигена (</w:t>
            </w:r>
            <w:r>
              <w:rPr>
                <w:rStyle w:val="FontStyle12"/>
                <w:sz w:val="28"/>
                <w:szCs w:val="28"/>
                <w:lang w:val="en-US"/>
              </w:rPr>
              <w:t>HbsAq</w:t>
            </w:r>
            <w:r>
              <w:rPr>
                <w:rStyle w:val="FontStyle12"/>
                <w:sz w:val="28"/>
                <w:szCs w:val="28"/>
              </w:rPr>
              <w:t xml:space="preserve">) вируса гепатита </w:t>
            </w:r>
            <w:r>
              <w:rPr>
                <w:rStyle w:val="FontStyle12"/>
                <w:sz w:val="28"/>
                <w:szCs w:val="28"/>
                <w:lang w:val="en-US"/>
              </w:rPr>
              <w:t>B</w:t>
            </w:r>
            <w:r>
              <w:rPr>
                <w:rStyle w:val="FontStyle12"/>
                <w:sz w:val="28"/>
                <w:szCs w:val="28"/>
              </w:rPr>
              <w:t xml:space="preserve"> (</w:t>
            </w:r>
            <w:r>
              <w:rPr>
                <w:rStyle w:val="FontStyle12"/>
                <w:sz w:val="28"/>
                <w:szCs w:val="28"/>
                <w:lang w:val="en-US"/>
              </w:rPr>
              <w:t>Hepatitis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B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virus</w:t>
            </w:r>
            <w:r>
              <w:rPr>
                <w:rStyle w:val="FontStyle12"/>
                <w:sz w:val="28"/>
                <w:szCs w:val="28"/>
              </w:rPr>
              <w:t>)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26.06.0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нтител к вирусу гепатита С (</w:t>
            </w:r>
            <w:r>
              <w:rPr>
                <w:rStyle w:val="FontStyle12"/>
                <w:sz w:val="28"/>
                <w:szCs w:val="28"/>
                <w:lang w:val="en-US"/>
              </w:rPr>
              <w:t>Hepatitis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C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virus</w:t>
            </w:r>
            <w:r>
              <w:rPr>
                <w:rStyle w:val="FontStyle12"/>
                <w:sz w:val="28"/>
                <w:szCs w:val="28"/>
              </w:rPr>
              <w:t>)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26.06.041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2"/>
                <w:sz w:val="28"/>
                <w:szCs w:val="28"/>
              </w:rPr>
              <w:t xml:space="preserve">Определение суммарных антител </w:t>
            </w:r>
            <w:r>
              <w:rPr>
                <w:rStyle w:val="FontStyle12"/>
                <w:sz w:val="28"/>
                <w:szCs w:val="28"/>
                <w:lang w:val="en-US"/>
              </w:rPr>
              <w:t>rkfccjd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M</w:t>
            </w:r>
            <w:r>
              <w:rPr>
                <w:rStyle w:val="FontStyle12"/>
                <w:sz w:val="28"/>
                <w:szCs w:val="28"/>
              </w:rPr>
              <w:t xml:space="preserve"> и </w:t>
            </w:r>
            <w:r>
              <w:rPr>
                <w:rStyle w:val="FontStyle12"/>
                <w:sz w:val="28"/>
                <w:szCs w:val="28"/>
                <w:lang w:val="en-US"/>
              </w:rPr>
              <w:t>G</w:t>
            </w:r>
            <w:r>
              <w:rPr>
                <w:rStyle w:val="FontStyle12"/>
                <w:sz w:val="28"/>
                <w:szCs w:val="28"/>
              </w:rPr>
              <w:t xml:space="preserve"> (</w:t>
            </w:r>
            <w:r>
              <w:rPr>
                <w:rStyle w:val="FontStyle12"/>
                <w:sz w:val="28"/>
                <w:szCs w:val="28"/>
                <w:lang w:val="en-US"/>
              </w:rPr>
              <w:t>anti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HCV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lgG</w:t>
            </w:r>
            <w:r>
              <w:rPr>
                <w:rStyle w:val="FontStyle12"/>
                <w:sz w:val="28"/>
                <w:szCs w:val="28"/>
              </w:rPr>
              <w:t xml:space="preserve"> и </w:t>
            </w:r>
            <w:r>
              <w:rPr>
                <w:rStyle w:val="FontStyle12"/>
                <w:sz w:val="28"/>
                <w:szCs w:val="28"/>
                <w:lang w:val="en-US"/>
              </w:rPr>
              <w:t>anti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HCV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lgM</w:t>
            </w:r>
            <w:r>
              <w:rPr>
                <w:rStyle w:val="FontStyle12"/>
                <w:sz w:val="28"/>
                <w:szCs w:val="28"/>
              </w:rPr>
              <w:t>)  к вирусу гепатита С (</w:t>
            </w:r>
            <w:r>
              <w:rPr>
                <w:rStyle w:val="FontStyle12"/>
                <w:sz w:val="28"/>
                <w:szCs w:val="28"/>
                <w:lang w:val="en-US"/>
              </w:rPr>
              <w:t>Hepatitis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C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virus</w:t>
            </w:r>
            <w:r>
              <w:rPr>
                <w:rStyle w:val="FontStyle12"/>
                <w:sz w:val="28"/>
                <w:szCs w:val="28"/>
              </w:rPr>
              <w:t>)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5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А26.06.082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Определение антител к бледной трепонеме (</w:t>
            </w:r>
            <w:r>
              <w:rPr>
                <w:rStyle w:val="FontStyle12"/>
                <w:sz w:val="28"/>
                <w:szCs w:val="28"/>
                <w:lang w:val="en-US"/>
              </w:rPr>
              <w:t>Treponema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lang w:val="en-US"/>
              </w:rPr>
              <w:t>pallidum</w:t>
            </w:r>
            <w:r>
              <w:rPr>
                <w:rStyle w:val="FontStyle12"/>
                <w:sz w:val="28"/>
                <w:szCs w:val="28"/>
              </w:rPr>
              <w:t>) иммуноферментным меетодом (ИФА)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1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2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сследование уровня  антигена аденогенных раков СА 125 в кров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8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09.05.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Исследование уровня  простатспецифического антигена  общего в  кров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37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Предрейсовый осмотр водителя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04.04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прием врача-терапевта, измерение артериального давления, измерение температуры тела, медицинское освидетельствование на состояние опьянения (алкогольного, наркотического или иного токсичного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Послерейсовый осмотр водителя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04.04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прием врача-терапевта, измерение артериального давления, измерение температуры тела, медицинское освидетельствование на состояние опьянения (алкогольного, наркотического или иного токсичного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23.30.042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 xml:space="preserve">Проезд на санитарном автомобилеУАЗ-3962 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(с сопровождением фельдшера),  1 ч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77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23.30.042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Проезд на санитарном автомобилеУАЗ-3962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(без сопровождением фельдшера),  1 ча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091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ТОМАТОЛОГИЧЕСКИЕ УСЛУГИ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Терап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65.0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Прием (осмотр, консультация) врача-стоматолог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65.00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Прием (осмотр, консультация) врача-стоматолог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2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2.0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 xml:space="preserve">Восстановление зуба пломбой </w:t>
            </w:r>
            <w:r>
              <w:rPr>
                <w:rStyle w:val="FontStyle12"/>
                <w:sz w:val="28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 xml:space="preserve">, </w:t>
            </w:r>
            <w:r>
              <w:rPr>
                <w:rStyle w:val="FontStyle12"/>
                <w:sz w:val="28"/>
                <w:szCs w:val="28"/>
                <w:lang w:val="en-US"/>
              </w:rPr>
              <w:t>V</w:t>
            </w:r>
            <w:r>
              <w:rPr>
                <w:rStyle w:val="FontStyle12"/>
                <w:sz w:val="28"/>
                <w:szCs w:val="28"/>
              </w:rPr>
              <w:t xml:space="preserve">, </w:t>
            </w:r>
            <w:r>
              <w:rPr>
                <w:rStyle w:val="FontStyle12"/>
                <w:sz w:val="28"/>
                <w:szCs w:val="28"/>
                <w:lang w:val="en-US"/>
              </w:rPr>
              <w:t>VI</w:t>
            </w:r>
            <w:r>
              <w:rPr>
                <w:rStyle w:val="FontStyle12"/>
                <w:sz w:val="28"/>
                <w:szCs w:val="28"/>
              </w:rPr>
              <w:t xml:space="preserve"> класс по Блэку с использованием материалов  из фотополимер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79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2.01</w:t>
            </w:r>
            <w:r>
              <w:rPr>
                <w:rStyle w:val="FontStyle14"/>
                <w:sz w:val="28"/>
                <w:szCs w:val="2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пломбой I</w:t>
            </w:r>
            <w:r>
              <w:rPr>
                <w:rStyle w:val="FontStyle12"/>
                <w:sz w:val="28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 xml:space="preserve">, </w:t>
            </w:r>
            <w:r>
              <w:rPr>
                <w:rStyle w:val="FontStyle12"/>
                <w:sz w:val="28"/>
                <w:szCs w:val="28"/>
                <w:lang w:val="en-US"/>
              </w:rPr>
              <w:t>III</w:t>
            </w:r>
            <w:r>
              <w:rPr>
                <w:rStyle w:val="FontStyle12"/>
                <w:sz w:val="28"/>
                <w:szCs w:val="28"/>
              </w:rPr>
              <w:t xml:space="preserve"> класс по Блэку с использованием материалов  из фотополимер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2181</w:t>
            </w:r>
            <w:r>
              <w:rPr>
                <w:rStyle w:val="FontStyle12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2.01</w:t>
            </w:r>
            <w:r>
              <w:rPr>
                <w:rStyle w:val="FontStyle14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пломбой I</w:t>
            </w:r>
            <w:r>
              <w:rPr>
                <w:rStyle w:val="FontStyle12"/>
                <w:sz w:val="28"/>
                <w:szCs w:val="28"/>
                <w:lang w:val="en-US"/>
              </w:rPr>
              <w:t>V</w:t>
            </w:r>
            <w:r>
              <w:rPr>
                <w:rStyle w:val="FontStyle12"/>
                <w:sz w:val="28"/>
                <w:szCs w:val="28"/>
              </w:rPr>
              <w:t xml:space="preserve"> класс по Блэку с использованием материалов  из фотополимер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2</w:t>
            </w:r>
            <w:r>
              <w:rPr>
                <w:rStyle w:val="FontStyle12"/>
                <w:sz w:val="28"/>
                <w:szCs w:val="28"/>
              </w:rPr>
              <w:t>771</w:t>
            </w:r>
            <w:r>
              <w:rPr>
                <w:rStyle w:val="FontStyle12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2.0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пломбой IV класс по Блэку с использованием стеклоиномерных цементов (прокладка безлайнер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32</w:t>
            </w:r>
            <w:r>
              <w:rPr>
                <w:rStyle w:val="FontStyle12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пломбой (финишная обработка композитной пломбы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</w:t>
            </w:r>
            <w:r>
              <w:rPr>
                <w:rStyle w:val="FontStyle14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вкладками, виниром, полукоронк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    </w:t>
            </w:r>
            <w:r>
              <w:rPr>
                <w:rStyle w:val="FontStyle12"/>
                <w:sz w:val="28"/>
                <w:szCs w:val="28"/>
              </w:rPr>
              <w:t>363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коронк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21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пломбировочными материалами с использованием анкерных штифтов (1 анкерный штифт, культя композит двойного отвердения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35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Восстановление зуба пломбировочными материалами с использованием анкерных штифтов (1 стекловолоконный штифт, культя композит двойного отвердения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43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Пульпотомия (ампутация коронковой пульпы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sz w:val="28"/>
                <w:szCs w:val="28"/>
              </w:rPr>
              <w:t>Экстирпация пульп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 xml:space="preserve">Инструментальная и медикаментозная обработка хорошо проходимого корневого канала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0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 xml:space="preserve">Инструментальная и медикаментозная обработка хорошо проходимого корневого канала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5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82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Распломбировка корневого канала ранее леченого пастой (гуттаперчивыми щтифтами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2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82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Распломбировка корневого канала ранее леченого фосфат-цементом/резорцинформальдегидным метод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1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8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Пломбирование корневого канала зуба гуттаперчивыми щтифт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1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8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Закрытие перфорации стенки корневого канала зуба (триоксидент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0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Временное пломбирование лекарственным препаратом корневого канала (на основе гидроокиси кальция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8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0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Временное пломбирование лекарственным препаратом корневого канала (на основе гидроокиси кальция с йодоформом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30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Временное пломбирование лекарственным препаратом корневого канала (антисептического действия, пульпосептик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2.0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Наложение временной пломб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1.07.0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Наложение девитализирующей паст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Снятие временной пломб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Избирательное пришлифовывание твердых тканей зуб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Сошлифовывание твердых тканей зуб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03.004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Проводниковая анестез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0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03.004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Аппликационная анестез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03.004.0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Инфильтрационная анестез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0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1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Удаление временного зуб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3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1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Удаление постоянного зуб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4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01.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Удаление зуба сложное с разъединением корне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Отсроченный кюретаж лунки удаленного зуб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0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16.07.05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>Лечение перикоронита (промывание, рассечение и/или иссечение капюшона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1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22.0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2"/>
                <w:sz w:val="28"/>
                <w:szCs w:val="28"/>
              </w:rPr>
              <w:t xml:space="preserve">Ультразвуковое удаление наддесневых и поддесневых зубных отложений в области зуба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9,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Ортопедия (зубопротезирова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66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 ) врача-стоматолога-ортопеда первич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01.066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1 зуб пластмассовы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2 зуба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3 зуба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4 зуба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5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6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7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8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9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10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11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12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13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частичными съемными пластиночными  протезами (пластмассовый базис) 14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 установка в протезе 1 зубов из пластмасс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 установка в протезе 2 зубов из пластмасс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 установка в протезе 3 зубов из пластмасс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ли установка в протезе 4 зубов из пластмасс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зирование частичными съемными пластиночными протезами (полиамидный базис) 1-6 зубов Ивокрил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зиса пластмассовог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полными съемными пластиночными протезами (пластмассовый базис)14 зубов пластмассовы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литого из стали с пластмассовой фасетк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ложки (жесткой) (шт.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штампованной стальной под опорноудерживающий клам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онки штампованной стальной с пластмассовой облицовкой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пластмассов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онки литой из стал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нки литой из стали с пластмассовой облицовк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уба литого из стал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апки в мостовидном протез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деталей (1 пайка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рование протез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ровка лита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рующая решетка для съемных протез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16.07.0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убного протез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дного перелома базиса в протез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вух переломов базиса в протез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16.07.0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или цементирование ортопедической конструкци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02.07.01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лепка из материалов(кроме гипса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02.07.01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лепка из материалов Спидекс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02.07.0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агностических моделей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установка или перенос одного кламмер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3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установка или перенос двух кламмер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ровка коронки, литого зуба, литого зуба с фасетко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ная обработка кламмер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.0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Торус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16.07.0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зубов (1зуб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16.07.0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ная постановка в съемных протезах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02.07.010.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оскового шабло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16.07.03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оформление краев индивидуальной лож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23.07.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ние металлических конструкц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 16.07.0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корон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00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ster.yandex.ru/siteinfo/?site=ru.wikipedi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8:00Z</dcterms:created>
  <dc:creator>ЦРБ</dc:creator>
  <dc:description/>
  <cp:keywords/>
  <dc:language>en-US</dc:language>
  <cp:lastModifiedBy>Екатерина Емельянова</cp:lastModifiedBy>
  <cp:lastPrinted>2025-07-01T11:31:00Z</cp:lastPrinted>
  <dcterms:modified xsi:type="dcterms:W3CDTF">2025-07-01T04:31:00Z</dcterms:modified>
  <cp:revision>6</cp:revision>
  <dc:subject/>
  <dc:title>Государственное бюджетное учреждение здравоохранения Кемеровской области  «Ижморская районная больница»</dc:title>
</cp:coreProperties>
</file>